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TRATO DE PRESTAÇÃO DE SERVIÇOS Nº 08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118" w:hanging="0"/>
        <w:jc w:val="center"/>
        <w:textAlignment w:val="baseline"/>
        <w:rPr>
          <w:rFonts w:ascii="Calibri" w:hAnsi="Calibri" w:cs="Calibri"/>
          <w:b/>
          <w:b/>
          <w:shadow/>
          <w:sz w:val="21"/>
          <w:szCs w:val="21"/>
        </w:rPr>
      </w:pPr>
      <w:r>
        <w:rPr>
          <w:rFonts w:cs="Calibri" w:ascii="Calibri" w:hAnsi="Calibri"/>
          <w:b/>
          <w:shadow/>
          <w:sz w:val="21"/>
          <w:szCs w:val="21"/>
        </w:rPr>
        <w:t>PREGÃO PRESENCIAL Nº 13/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º Termo Aditiv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o Aditivo que entre si celebram o </w:t>
      </w:r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 e a empresa </w:t>
      </w:r>
      <w:r>
        <w:rPr>
          <w:rFonts w:cs="Arial" w:ascii="Calibri" w:hAnsi="Calibri"/>
          <w:b/>
          <w:sz w:val="21"/>
          <w:szCs w:val="21"/>
        </w:rPr>
        <w:t>TURBOVIP TELECOM LTDA</w:t>
      </w:r>
      <w:r>
        <w:rPr>
          <w:rFonts w:cs="Calibri" w:ascii="Calibri" w:hAnsi="Calibri"/>
          <w:b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na forma abaixo:</w:t>
      </w:r>
    </w:p>
    <w:p>
      <w:pPr>
        <w:pStyle w:val="Normal"/>
        <w:ind w:left="28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TRATANTE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.</w:t>
      </w:r>
    </w:p>
    <w:p>
      <w:pPr>
        <w:pStyle w:val="Normal"/>
        <w:ind w:left="28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TRATADA: </w:t>
      </w:r>
      <w:r>
        <w:rPr>
          <w:rFonts w:cs="Arial" w:ascii="Calibri" w:hAnsi="Calibri"/>
          <w:b/>
          <w:sz w:val="21"/>
          <w:szCs w:val="21"/>
        </w:rPr>
        <w:t>TURBOVIP TELECOM LTDA,</w:t>
      </w:r>
      <w:r>
        <w:rPr>
          <w:rFonts w:cs="Arial" w:ascii="Calibri" w:hAnsi="Calibri"/>
          <w:sz w:val="21"/>
          <w:szCs w:val="21"/>
        </w:rPr>
        <w:t xml:space="preserve"> pessoa jurídica de direito privado, inscrita no CNPJ sob o n° 13.169.301/0001-95, com sede na Rua Joaquim Teixeira Luso</w:t>
      </w:r>
      <w:r>
        <w:rPr>
          <w:rFonts w:cs="Arial" w:ascii="Calibri" w:hAnsi="Calibri"/>
          <w:sz w:val="21"/>
          <w:szCs w:val="21"/>
          <w:lang w:eastAsia="ar-SA"/>
        </w:rPr>
        <w:t>, n° 270, Quadra 05, Lote A-1</w:t>
      </w:r>
      <w:r>
        <w:rPr>
          <w:rFonts w:cs="Arial" w:ascii="Calibri" w:hAnsi="Calibri"/>
          <w:sz w:val="21"/>
          <w:szCs w:val="21"/>
        </w:rPr>
        <w:t xml:space="preserve">, Centro, CEP: 87.555-000, na cidade de São Jorge do Patrocínio/PR., neste ato representada pelo Senhor </w:t>
      </w:r>
      <w:r>
        <w:rPr>
          <w:rFonts w:cs="Arial" w:ascii="Calibri" w:hAnsi="Calibri"/>
          <w:b/>
          <w:sz w:val="21"/>
          <w:szCs w:val="21"/>
        </w:rPr>
        <w:t>HUMBERTO BOVO,</w:t>
      </w:r>
      <w:r>
        <w:rPr>
          <w:rFonts w:cs="Arial" w:ascii="Calibri" w:hAnsi="Calibri"/>
          <w:sz w:val="21"/>
          <w:szCs w:val="21"/>
        </w:rPr>
        <w:t xml:space="preserve"> brasileiro, empresário, portador da cédula de identidade RG n° 6.499.511-1/SESP-PR., inscrito no CPF sob o n° 339.123.768-67, residente à Rua Arlindo Tertuliano dos Santos, nº 403, Jardim San Diego, CEP: 87.540-000, na cidade de Pérola, Estado do Paraná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 signatários do presente instrumento, partes legítimas do Termo em epígrafe, tem justo e acertado o seguinte:</w:t>
      </w:r>
    </w:p>
    <w:p>
      <w:pPr>
        <w:pStyle w:val="SemEspaamento"/>
        <w:jc w:val="both"/>
        <w:rPr>
          <w:rFonts w:ascii="Calibri" w:hAnsi="Calibri" w:cs="Calibri"/>
          <w:sz w:val="21"/>
          <w:szCs w:val="21"/>
        </w:rPr>
      </w:pPr>
      <w:bookmarkStart w:id="0" w:name="_Hlk139550887"/>
      <w:bookmarkEnd w:id="0"/>
      <w:r>
        <w:rPr>
          <w:rFonts w:cs="Calibri" w:ascii="Calibri" w:hAnsi="Calibri"/>
          <w:b/>
          <w:bCs/>
          <w:color w:val="000000"/>
          <w:sz w:val="21"/>
          <w:szCs w:val="21"/>
        </w:rPr>
        <w:t>CLÁUSULA PRIMEIRA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</w:rPr>
        <w:t>Fica aditado ao presente instrumento (anexo I), a redução por interrupção na prestação dos serviços de acesso à Internet (Lote 1, Item 18).</w:t>
      </w:r>
    </w:p>
    <w:p>
      <w:pPr>
        <w:pStyle w:val="SemEspaamento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LÁUSULA SEGUNDA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</w:rPr>
        <w:t xml:space="preserve">Fica reduzido do presente contrato, </w:t>
      </w:r>
      <w:r>
        <w:rPr>
          <w:rFonts w:cs="Calibri" w:ascii="Calibri" w:hAnsi="Calibri"/>
          <w:color w:val="000000"/>
          <w:sz w:val="21"/>
          <w:szCs w:val="21"/>
        </w:rPr>
        <w:t>R$2.010,40 (Dois mil e dez reais e quarenta centavos</w:t>
      </w:r>
      <w:r>
        <w:rPr>
          <w:rFonts w:cs="Calibri" w:ascii="Calibri" w:hAnsi="Calibri"/>
          <w:sz w:val="21"/>
          <w:szCs w:val="21"/>
        </w:rPr>
        <w:t xml:space="preserve">), equivalente ao total dos serviços não prestados, passando o valor total mensal de </w:t>
      </w:r>
      <w:r>
        <w:rPr>
          <w:rFonts w:cs="Calibri" w:ascii="Calibri" w:hAnsi="Calibri"/>
          <w:color w:val="000000"/>
          <w:sz w:val="21"/>
          <w:szCs w:val="21"/>
        </w:rPr>
        <w:t>R$13.140,98 (treze mil cento e quarenta reais e noventa e oito centavos</w:t>
      </w:r>
      <w:r>
        <w:rPr>
          <w:rFonts w:cs="Calibri" w:ascii="Calibri" w:hAnsi="Calibri"/>
          <w:sz w:val="21"/>
          <w:szCs w:val="21"/>
        </w:rPr>
        <w:t xml:space="preserve">) para R$12.898,48 </w:t>
      </w:r>
      <w:r>
        <w:rPr>
          <w:rFonts w:cs="Calibri" w:ascii="Calibri" w:hAnsi="Calibri"/>
          <w:color w:val="000000"/>
          <w:sz w:val="21"/>
          <w:szCs w:val="21"/>
        </w:rPr>
        <w:t>(doze mil oitocentos e noventa e oito reais e quarenta e oito centavos</w:t>
      </w:r>
      <w:r>
        <w:rPr>
          <w:rFonts w:cs="Calibri" w:ascii="Calibri" w:hAnsi="Calibri"/>
          <w:sz w:val="21"/>
          <w:szCs w:val="21"/>
        </w:rPr>
        <w:t>), conforme Parecer Jurídico e Anexo I.</w:t>
      </w:r>
    </w:p>
    <w:p>
      <w:pPr>
        <w:pStyle w:val="SemEspaamento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LÁUSULA TERCEIRA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</w:rPr>
        <w:t>As demais cláusulas deste contrato permanecem inalteradas.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bookmarkStart w:id="1" w:name="_Hlk139550887"/>
      <w:bookmarkEnd w:id="1"/>
      <w:r>
        <w:rPr>
          <w:rFonts w:cs="Calibri" w:ascii="Calibri" w:hAnsi="Calibri"/>
          <w:bCs/>
          <w:sz w:val="21"/>
          <w:szCs w:val="21"/>
        </w:rPr>
        <w:t>E por estarem justos, certos e contratados, firmam o presente Termo Aditivo em 03 (três) vias de igual teor e forma na presença de duas testemunhas constantes.</w:t>
      </w:r>
    </w:p>
    <w:p>
      <w:pPr>
        <w:pStyle w:val="Normal"/>
        <w:ind w:firstLine="2835"/>
        <w:jc w:val="both"/>
        <w:rPr>
          <w:rFonts w:ascii="Calibri" w:hAnsi="Calibri" w:cs="Courier New"/>
          <w:bCs/>
          <w:sz w:val="21"/>
          <w:szCs w:val="21"/>
        </w:rPr>
      </w:pPr>
      <w:r>
        <w:rPr>
          <w:rFonts w:cs="Courier New" w:ascii="Calibri" w:hAnsi="Calibri"/>
          <w:bCs/>
          <w:sz w:val="21"/>
          <w:szCs w:val="21"/>
        </w:rPr>
      </w:r>
    </w:p>
    <w:p>
      <w:pPr>
        <w:pStyle w:val="Normal"/>
        <w:jc w:val="right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Pérola/PR, 30 de junho de 2023.</w:t>
      </w:r>
    </w:p>
    <w:p>
      <w:pPr>
        <w:pStyle w:val="Normal"/>
        <w:jc w:val="right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  <w:u w:val="none"/>
                <w:lang w:val="pt-BR"/>
              </w:rPr>
              <w:t>VALDETE CUNH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URBOVIP TELECOM LTDA-ME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left="74" w:hanging="74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RCOS CAPOCI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ind w:firstLine="42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ESTEMUNHAS: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562"/>
      </w:tblGrid>
      <w:tr>
        <w:trPr/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52" w:leader="none"/>
              </w:tabs>
              <w:ind w:hanging="47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RIA SONIA CELINI</w:t>
            </w:r>
          </w:p>
        </w:tc>
        <w:tc>
          <w:tcPr>
            <w:tcW w:w="4562" w:type="dxa"/>
            <w:tcBorders/>
          </w:tcPr>
          <w:p>
            <w:pPr>
              <w:pStyle w:val="Heading6"/>
              <w:tabs>
                <w:tab w:val="left" w:pos="3780" w:leader="none"/>
                <w:tab w:val="left" w:pos="4111" w:leader="none"/>
              </w:tabs>
              <w:jc w:val="center"/>
              <w:rPr>
                <w:rFonts w:ascii="Calibri" w:hAnsi="Calibri" w:cs="Calibri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>CARLOS ROBERTO DOMINGUES DOS SANTOS</w:t>
            </w:r>
          </w:p>
        </w:tc>
      </w:tr>
      <w:tr>
        <w:trPr>
          <w:trHeight w:val="74" w:hRule="atLeast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2552" w:leader="none"/>
              </w:tabs>
              <w:ind w:hanging="47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cretária Municipal de Educação, Esporte e Lazer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cretário Municipal de Fazenda e Administraç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NEXO 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TRATO DE PRESTAÇÃO DE SERVIÇOS Nº 08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118" w:hanging="0"/>
        <w:jc w:val="center"/>
        <w:textAlignment w:val="baseline"/>
        <w:rPr>
          <w:rFonts w:ascii="Calibri" w:hAnsi="Calibri" w:cs="Calibri"/>
          <w:b/>
          <w:b/>
          <w:shadow/>
          <w:sz w:val="21"/>
          <w:szCs w:val="21"/>
        </w:rPr>
      </w:pPr>
      <w:r>
        <w:rPr>
          <w:rFonts w:cs="Calibri" w:ascii="Calibri" w:hAnsi="Calibri"/>
          <w:b/>
          <w:shadow/>
          <w:sz w:val="21"/>
          <w:szCs w:val="21"/>
        </w:rPr>
        <w:t>PREGÃO PRESENCIAL Nº 13/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º Termo Aditiv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04"/>
        <w:gridCol w:w="709"/>
        <w:gridCol w:w="755"/>
        <w:gridCol w:w="5082"/>
        <w:gridCol w:w="850"/>
        <w:gridCol w:w="993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eço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eço Total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300 mbps de link dedicado simétrico fullduplex com 100% (cem por cento) de garantia de banda via rede de fibra óptica, disponibilizando conectividade com a rede mundial a ser instalado no Paço Municip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359,76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Secretaria Municipal de Agricultura, Pecuária e Meio Ambiente (Prédio Novo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AMO - Ambulatório Municipal Oftalmológic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Secretaria Municipal de Assistência Socia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Secretaria Municipal de Desenvolvimento Econômico, Trabalho e Turismo (Agência do Trabalhador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Conselho tutela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Secretaria Municipal de Educação, Cultura, Esporte e Laze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Detra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Centro de Saúde e Atendimento à Mulher e a Criança (Clínica da Mulher e da Criança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Hospital Municipal de Pérol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Secretaria Municipal de Saúd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Centro Social Urban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Biblioteca Cidadã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Secretaria Municipal de Urbanismo, Obras e Serviços Públicos (Pátio Rodoviário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Centro Esportiv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Centro de Convivência (RURAL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Capela Mortuári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PROJETO PIÁ / APAM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Unidade de Atenção Primária Conceição Assunção dos Anjo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Centro Cultural Elizeu Lannes do Carm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UBS Marli Saila e Silvanild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o Posto de Atendimento do INS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ntratação de 100 mbps de link dedicado simétrico fullduplex com 100% (cem por cento) de garantia de banda via rede de fibra óptica, disponibilizando conectividade com a rede mundial (internet) a ser instalado na Secretaria Municipal de Agricultura, Pecuária e Meio Ambiente (Prédio Antigo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rviço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axa de ativação de cada ponto de acesso (Finalizado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Entre Canteiro Central - Esquina Duccifarma x Brades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Praça Zequinha de Abre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Saída para Altônia - próximo ao portal dos tou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Saída para Iporã - canteiro central final da avenida Presidente Varg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Cemitério Municip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Saída para Pindora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Saída para vila rur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Cruzamento Rua Rio Branco / Rua Manoel Rib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Entrada Estádio Municip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Arquibancada Estád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Esquina Pátio Rodovi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Cruzamento Rua Bernardino de Campos / Rua Araújo Li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Praça Jardim Bella Itál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Esquina Lions Club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Cruzamento Rua Rio Branco / Rua Carlos Gom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Rural - largura de banda 100mb full-duplex - Trevo Três Ven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Centro Cultur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Meu camp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Rotatória Avenida D. Pérola Byington x Rua Araújo Li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Praça dos estudant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Praça do Cris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Terminal Rodovi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Rural - largura de banda 100mb full-duplex - Saída para Xambrê - Após Comercial Fari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para monitoramento de vias em área urbana - largura de banda 100mb full-duplex - Saída para Cafezal - Próximo ao portal da Péro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8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rviço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axa de ativação de cada ponto de acesso (Finalizado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/ rádio PTP para monitoramento de vias em área Rural - largura de banda 50mb - Saída Estrada Safira próximo ao centro de convivênc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8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/ rádio PTP para monitoramento de vias em área Rural - largura de banda 50mb - Final da Avenida Visconde / Gale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8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/ rádio PTP para monitoramento de vias em área Rural - largura de banda 50mb - Entrada Corcov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8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/ rádio PTP para monitoramento de vias em área Rural - largura de banda 50mb - Estrada Dourad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8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/ rádio PTP para monitoramento de vias em área Rural - largura de banda 50mb - Estrada Ipiranga x Jaguaret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8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ês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nsporte de dados em fibra óptica / rádio PTP para monitoramento de vias em área Rural - largura de banda 50mb - Distrito Pindora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80,00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rviço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axa de ativação do conto de acesso Rural PT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ind w:right="332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., 30 de junho de 2023.</w:t>
      </w:r>
    </w:p>
    <w:p>
      <w:pPr>
        <w:pStyle w:val="Normal"/>
        <w:overflowPunct w:val="false"/>
        <w:autoSpaceDE w:val="false"/>
        <w:ind w:right="332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  <w:u w:val="none"/>
                <w:lang w:val="pt-BR"/>
              </w:rPr>
              <w:t>VALDETE CUNH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URBOVIP TELECOM LTDA-ME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left="74" w:hanging="74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RCOS CAPOCI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ind w:firstLine="42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ESTEMUNHAS: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562"/>
      </w:tblGrid>
      <w:tr>
        <w:trPr/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52" w:leader="none"/>
              </w:tabs>
              <w:ind w:hanging="47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RIA SONIA CELINI</w:t>
            </w:r>
          </w:p>
        </w:tc>
        <w:tc>
          <w:tcPr>
            <w:tcW w:w="4562" w:type="dxa"/>
            <w:tcBorders/>
          </w:tcPr>
          <w:p>
            <w:pPr>
              <w:pStyle w:val="Heading6"/>
              <w:tabs>
                <w:tab w:val="left" w:pos="3780" w:leader="none"/>
                <w:tab w:val="left" w:pos="4111" w:leader="none"/>
              </w:tabs>
              <w:jc w:val="center"/>
              <w:rPr>
                <w:rFonts w:ascii="Calibri" w:hAnsi="Calibri" w:cs="Calibri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>CARLOS ROBERTO DOMINGUES DOS SANTOS</w:t>
            </w:r>
          </w:p>
        </w:tc>
      </w:tr>
      <w:tr>
        <w:trPr>
          <w:trHeight w:val="74" w:hRule="atLeast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2552" w:leader="none"/>
              </w:tabs>
              <w:ind w:hanging="47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cretária Municipal de Educação, Esporte e Lazer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cretário Municipal de Fazenda e Administraçã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Av. Dona Pérola Byington, nº 1800 – Pérola/PR – CEP: 87.540-000 - Fone/Fax: (44) 3636-8300. </w:t>
    </w:r>
  </w:p>
  <w:p>
    <w:pPr>
      <w:pStyle w:val="Footer"/>
      <w:jc w:val="center"/>
      <w:rPr/>
    </w:pPr>
    <w:r>
      <w:rPr>
        <w:rFonts w:cs="Calibri" w:ascii="Calibri" w:hAnsi="Calibri"/>
      </w:rPr>
      <w:t xml:space="preserve">CNPJ: 81.478.133/0001-70 - </w:t>
    </w:r>
    <w:hyperlink r:id="rId1">
      <w:r>
        <w:rPr>
          <w:rStyle w:val="InternetLink"/>
          <w:rFonts w:cs="Calibri" w:ascii="Calibri" w:hAnsi="Calibri"/>
          <w:i/>
          <w:iCs/>
        </w:rPr>
        <w:t>http://www.compras@perola.pr.gov.br</w:t>
      </w:r>
    </w:hyperlink>
    <w:r>
      <w:rPr>
        <w:rFonts w:cs="Calibri" w:ascii="Calibri" w:hAnsi="Calibri"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jc w:val="both"/>
      <w:outlineLvl w:val="5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bCs/>
      <w:u w:val="single"/>
    </w:rPr>
  </w:style>
  <w:style w:type="character" w:styleId="Ttulo5Char">
    <w:name w:val="Título 5 Char"/>
    <w:qFormat/>
    <w:rPr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b/>
      <w:bCs/>
      <w:iCs/>
    </w:rPr>
  </w:style>
  <w:style w:type="character" w:styleId="CorpodetextoChar">
    <w:name w:val="Corpo de texto Char"/>
    <w:qFormat/>
    <w:rPr>
      <w:rFonts w:ascii="Book Antiqua" w:hAnsi="Book Antiqua" w:cs="Book Antiqua"/>
    </w:rPr>
  </w:style>
  <w:style w:type="character" w:styleId="TtuloChar">
    <w:name w:val="Título Char"/>
    <w:qFormat/>
    <w:rPr>
      <w:rFonts w:ascii="Book Antiqua" w:hAnsi="Book Antiqua" w:cs="Book Antiqu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center"/>
    </w:pPr>
    <w:rPr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8:00Z</dcterms:created>
  <dc:creator>JC</dc:creator>
  <dc:description/>
  <cp:keywords/>
  <dc:language>en-US</dc:language>
  <cp:lastModifiedBy>Paulo Fernando Travain Bento</cp:lastModifiedBy>
  <cp:lastPrinted>2023-07-06T15:45:00Z</cp:lastPrinted>
  <dcterms:modified xsi:type="dcterms:W3CDTF">2023-07-06T18:48:00Z</dcterms:modified>
  <cp:revision>709</cp:revision>
  <dc:subject/>
  <dc:title> </dc:title>
</cp:coreProperties>
</file>