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3686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PRESTAÇÃO DE SERVIÇOS Nº 83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3686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ensa por Limite Nº 24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368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color w:val="000000"/>
          <w:sz w:val="22"/>
          <w:szCs w:val="22"/>
        </w:rPr>
        <w:t>MUNICÍPIO DE PÉROLA</w:t>
      </w:r>
      <w:r>
        <w:rPr>
          <w:rFonts w:cs="Calibri" w:ascii="Calibri" w:hAnsi="Calibri"/>
          <w:color w:val="000000"/>
          <w:sz w:val="22"/>
          <w:szCs w:val="22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color w:val="000000"/>
          <w:sz w:val="22"/>
          <w:szCs w:val="22"/>
        </w:rPr>
        <w:t>VALDETE CARLOS OLIVEIRA GONÇALVES DA CUNHA,</w:t>
      </w:r>
      <w:r>
        <w:rPr>
          <w:rFonts w:cs="Calibri" w:ascii="Calibri" w:hAnsi="Calibri"/>
          <w:color w:val="000000"/>
          <w:sz w:val="22"/>
          <w:szCs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., a seguir denominad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NTRATANTE, </w:t>
      </w:r>
      <w:r>
        <w:rPr>
          <w:rFonts w:cs="Calibri" w:ascii="Calibri" w:hAnsi="Calibri"/>
          <w:color w:val="000000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TRATADA</w:t>
      </w:r>
      <w:r>
        <w:rPr>
          <w:rFonts w:cs="Calibri" w:ascii="Calibri" w:hAnsi="Calibri"/>
          <w:color w:val="000000"/>
          <w:sz w:val="22"/>
          <w:szCs w:val="22"/>
        </w:rPr>
        <w:t xml:space="preserve">, a empresa </w:t>
      </w:r>
      <w:r>
        <w:rPr>
          <w:rFonts w:cs="Calibri" w:ascii="Calibri" w:hAnsi="Calibri"/>
          <w:b/>
          <w:bCs/>
          <w:sz w:val="22"/>
          <w:szCs w:val="22"/>
        </w:rPr>
        <w:t>DOMUS TELECOM LTDA</w:t>
      </w:r>
      <w:r>
        <w:rPr>
          <w:rFonts w:cs="Calibri" w:ascii="Calibri" w:hAnsi="Calibri"/>
          <w:color w:val="000000"/>
          <w:sz w:val="22"/>
          <w:szCs w:val="22"/>
        </w:rPr>
        <w:t>, pessoa jurídica de direito privado, inscrita no CNPJ sob o nº 41.939.928/0001-13, com sede na Rua Serjipe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, nº 1010</w:t>
      </w:r>
      <w:r>
        <w:rPr>
          <w:rFonts w:cs="Calibri" w:ascii="Calibri" w:hAnsi="Calibri"/>
          <w:color w:val="000000"/>
          <w:sz w:val="22"/>
          <w:szCs w:val="22"/>
        </w:rPr>
        <w:t xml:space="preserve">, Bairro: Centro, CEP: 85960-000, na cidade de Marechal Candido Rondon/PR, neste ato representada pelo(a) Senhor(a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IDNEI PRUINELLI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brasileiro, empresário, portador da CNH n°  00442233195 – Detran-PR, inscrito no CPF n° 558.451.500-00</w:t>
      </w:r>
      <w:r>
        <w:rPr>
          <w:rFonts w:cs="Calibri" w:ascii="Calibri" w:hAnsi="Calibri"/>
          <w:color w:val="000000"/>
          <w:sz w:val="22"/>
          <w:szCs w:val="22"/>
        </w:rPr>
        <w:t>, residente na cidade de Marechal Cândido Rondon, Estado do Paraná. E pelas partes é dito que o presente contrato nos termos que segue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right="-118" w:hanging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LÁUSULA PRIMEIRA - DO FUNDAMENTO</w:t>
      </w:r>
      <w:r>
        <w:rPr>
          <w:rFonts w:cs="Calibri" w:ascii="Calibri" w:hAnsi="Calibri"/>
          <w:spacing w:val="-3"/>
          <w:sz w:val="22"/>
          <w:szCs w:val="22"/>
        </w:rPr>
        <w:t xml:space="preserve"> - O presente contrato </w:t>
      </w:r>
      <w:r>
        <w:rPr>
          <w:rFonts w:cs="Calibri" w:ascii="Calibri" w:hAnsi="Calibri"/>
          <w:sz w:val="22"/>
          <w:szCs w:val="22"/>
        </w:rPr>
        <w:t xml:space="preserve">é celebrado em decorrência do Procedimento Licitatório na modalidade </w:t>
      </w:r>
      <w:r>
        <w:rPr>
          <w:rFonts w:cs="Calibri" w:ascii="Calibri" w:hAnsi="Calibri"/>
          <w:b/>
          <w:sz w:val="22"/>
          <w:szCs w:val="22"/>
        </w:rPr>
        <w:t>Dispensa por Limit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n° 24/2023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homologado em data de 24/05/2023, por meio da qual a contratada foi declarada vencedora e lhe foi adjudicado o objeto do presente contrato, que integram o presente Termo e na Lei nº 8.666/93, e suas alter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SEGUNDA - DO OBJETO - </w:t>
      </w:r>
      <w:r>
        <w:rPr>
          <w:rFonts w:cs="Calibri" w:ascii="Calibri" w:hAnsi="Calibri"/>
          <w:sz w:val="22"/>
          <w:szCs w:val="22"/>
        </w:rPr>
        <w:t>O presente contrato tem por objeto a C</w:t>
      </w:r>
      <w:r>
        <w:rPr>
          <w:rFonts w:eastAsia="Calibri" w:cs="Calibri" w:ascii="Calibri" w:hAnsi="Calibri"/>
          <w:sz w:val="22"/>
          <w:szCs w:val="22"/>
        </w:rPr>
        <w:t>ontratação de empresa especializada para prestação de Serviço Telefônico Digital Fixo Comutado STFC, Central Telefônica, para atender as necessidades da Secretaria de Fazenda do Município de Pérola, Estado do Paraná</w:t>
      </w:r>
      <w:r>
        <w:rPr>
          <w:rFonts w:cs="Calibri" w:ascii="Calibri" w:hAnsi="Calibri"/>
          <w:sz w:val="22"/>
          <w:szCs w:val="22"/>
        </w:rPr>
        <w:t>, conforme descriçã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4820"/>
        <w:gridCol w:w="850"/>
        <w:gridCol w:w="992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 n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outlineLvl w:val="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ço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ço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ço de Central PABX IP Virtual com: capacidade mínima de 100 amais, com 25 Troncos (25 ligações simultâneas), URA (Unidade de Resposta Audível), Gravação e Backup de Chamadas em Nuvem de 180 Dias, Serviço de Manutenção, Instalação e Configuração do sistema (incluído servidor local para atendimento de toda plataforma); 1 Mesa Operadora de PABX IP com serviço de configuração e manutenção durante o período do contrato. 1 Servidor com plataforma de gerenciamento do serviço de telefonia. 70 Terminais de Telefone IP ou ATA (Adaptador para Telefone Analógico) posicionados no paço municipal, nas secretarias e departamentos do município. Servidor e terminais em regime de comodato, incluindo a instalação e manutenção dos mesm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52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ARÁGRAFO ÚNICO - </w:t>
      </w:r>
      <w:r>
        <w:rPr>
          <w:rFonts w:cs="Calibri" w:ascii="Calibri" w:hAnsi="Calibri"/>
          <w:color w:val="000000"/>
          <w:sz w:val="22"/>
          <w:szCs w:val="22"/>
        </w:rPr>
        <w:t>Quaisquer chamados de emergência serão atendidas num prazo máximo de 02:00 (duas) horas, e não emergencial de 08:00 (oito) horas, sem ônus adicion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ÁUSULA TERCEIRA - DO PRAZO DE VIGÊNCIA -</w:t>
      </w:r>
      <w:r>
        <w:rPr>
          <w:rFonts w:cs="Calibri" w:ascii="Calibri" w:hAnsi="Calibri"/>
          <w:color w:val="000000"/>
          <w:sz w:val="22"/>
          <w:szCs w:val="22"/>
        </w:rPr>
        <w:t xml:space="preserve"> O prazo de vigência do presente será pelo período de 04 (quatro) meses com término previsto para 23 de setembro de 2023, com início em 24 de maio de 202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QUARTA - DO VALOR – 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erá pago pelos serviços a quantia de R$ 4.380,00 (quatro mil, trezentos e oitenta reais) que serão pagas em (04) quatro parcelas iguais, totalizando o valor de </w:t>
      </w:r>
      <w:r>
        <w:rPr>
          <w:rFonts w:cs="Calibri" w:ascii="Calibri" w:hAnsi="Calibri"/>
          <w:b/>
          <w:sz w:val="22"/>
          <w:szCs w:val="22"/>
        </w:rPr>
        <w:t>R$ 17.520,00 (dezessete mil quinhentos e vinte reais),</w:t>
      </w:r>
      <w:r>
        <w:rPr>
          <w:rFonts w:cs="Calibri" w:ascii="Calibri" w:hAnsi="Calibri"/>
          <w:sz w:val="22"/>
          <w:szCs w:val="22"/>
        </w:rPr>
        <w:t xml:space="preserve"> daqui por diante denominado “</w:t>
      </w:r>
      <w:r>
        <w:rPr>
          <w:rFonts w:cs="Calibri" w:ascii="Calibri" w:hAnsi="Calibri"/>
          <w:b/>
          <w:bCs/>
          <w:sz w:val="22"/>
          <w:szCs w:val="22"/>
        </w:rPr>
        <w:t>VALOR CONTRATUAL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ÁGRAFO PRIMEIRO - </w:t>
      </w:r>
      <w:r>
        <w:rPr>
          <w:rFonts w:cs="Calibri" w:ascii="Calibri" w:hAnsi="Calibri"/>
          <w:sz w:val="22"/>
          <w:szCs w:val="22"/>
        </w:rPr>
        <w:t>Com referência a Central Telefônica, quando dentro do mês, o valor das peças danificadas a serem substituídas, for maior que o valor da mensalidade estabelecida, a diferença será paga pelo CONTRATANT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SEGUNDO - </w:t>
      </w:r>
      <w:r>
        <w:rPr>
          <w:rFonts w:cs="Calibri" w:ascii="Calibri" w:hAnsi="Calibri"/>
          <w:sz w:val="22"/>
          <w:szCs w:val="22"/>
        </w:rPr>
        <w:t>Incluem-se na remuneração estipulada nesta cláusula quarta, toda mão de obra comum, especializada, técnica ou de supervisão, transporte e utilização de ferramentas e instrumentos necessários à manutenção do equipament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QUINTA – DOTAÇÃO - </w:t>
      </w:r>
      <w:r>
        <w:rPr>
          <w:rFonts w:cs="Calibri" w:ascii="Calibri" w:hAnsi="Calibri"/>
          <w:sz w:val="22"/>
          <w:szCs w:val="22"/>
        </w:rPr>
        <w:t>As despesas decorrentes com a prestação dos serviços, objeto deste contrato correrão por conta da seguinte dotação orçamentária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3"/>
        <w:gridCol w:w="1275"/>
        <w:gridCol w:w="1134"/>
        <w:gridCol w:w="1276"/>
        <w:gridCol w:w="1134"/>
        <w:gridCol w:w="992"/>
      </w:tblGrid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DESPESA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DESDO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ORGÃO</w:t>
            </w:r>
          </w:p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PROJETO</w:t>
            </w:r>
          </w:p>
          <w:p>
            <w:pPr>
              <w:pStyle w:val="SemEspaamento"/>
              <w:jc w:val="center"/>
              <w:rPr/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NATUREZA</w:t>
            </w:r>
          </w:p>
          <w:p>
            <w:pPr>
              <w:pStyle w:val="SemEspaamento"/>
              <w:jc w:val="center"/>
              <w:rPr/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DA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FONTE DE</w:t>
            </w:r>
          </w:p>
          <w:p>
            <w:pPr>
              <w:pStyle w:val="SemEspaamento"/>
              <w:jc w:val="center"/>
              <w:rPr/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St1"/>
                <w:rFonts w:cs="Calibri" w:ascii="Calibri" w:hAnsi="Calibri"/>
                <w:b/>
                <w:sz w:val="19"/>
                <w:szCs w:val="19"/>
              </w:rPr>
              <w:t>RESER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4.129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7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Calibri" w:ascii="Calibri" w:hAnsi="Calibri"/>
          <w:b/>
          <w:color w:val="000000"/>
          <w:sz w:val="22"/>
          <w:szCs w:val="22"/>
        </w:rPr>
        <w:t xml:space="preserve">CLÁUSULA SEXTA - OBRIGAÇÃO DA CONTRATADA - </w:t>
      </w:r>
      <w:r>
        <w:rPr>
          <w:rStyle w:val="St1"/>
          <w:rFonts w:cs="Calibri" w:ascii="Calibri" w:hAnsi="Calibri"/>
          <w:color w:val="000000"/>
          <w:sz w:val="22"/>
          <w:szCs w:val="22"/>
        </w:rPr>
        <w:t>A CONTRATADA manterá em perfeitas condições de funcionamento, de acordo com os padrões técnicos recomendados pelo fabricante, o equipamento descriminado na Cláusula Segun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ÉTIMA – RESPONSABILIDADE -</w:t>
      </w:r>
      <w:r>
        <w:rPr>
          <w:rFonts w:cs="Calibri" w:ascii="Calibri" w:hAnsi="Calibri"/>
          <w:sz w:val="22"/>
          <w:szCs w:val="22"/>
        </w:rPr>
        <w:t xml:space="preserve"> Toda e qualquer responsabilidade relativa a encargos trabalhistas e previdenciários, leis sociais e comerciais, acidentes pessoais dos profissionais envolvidos na execução, são de responsabilidade da CONTRATADA, que é a empregadora. O não cumprimento destes encargos não transfere ao contratante, a responsabilidade pelo pagamento dos mesm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</w:t>
      </w:r>
      <w:r>
        <w:rPr>
          <w:rFonts w:cs="Calibri" w:ascii="Calibri" w:hAnsi="Calibri"/>
          <w:sz w:val="22"/>
          <w:szCs w:val="22"/>
        </w:rPr>
        <w:t>A CONTRATA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rá designar um dos seus funcionários como responsável pelo equipamento e instalações, que servirá de contato com o pessoal técnico da CONTRATAD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Este responsável deverá acompanhar o pessoal da CONTRATA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 todas as inspeções, quer de rotina, quer de chamado, para comprovar eventuais irregularidades, dos quais as provenientes de utilizações indevidas e manipulações incorretas dos equipamentos serão comunicadas verbalmente ao funcionário e por escrito ao CONTRATANTE. Os consertos e reposições serão cobrados à par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ÁUSULA NONA </w:t>
      </w:r>
      <w:r>
        <w:rPr>
          <w:rFonts w:cs="Calibri" w:ascii="Calibri" w:hAnsi="Calibri"/>
          <w:b/>
          <w:bCs/>
          <w:sz w:val="22"/>
          <w:szCs w:val="22"/>
        </w:rPr>
        <w:t xml:space="preserve">- DA CESSÃO DO CONTRATO -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não poderá ceder o presente Contrato a nenhuma pessoa física ou jurídica, sem anuência expressa do </w:t>
      </w:r>
      <w:r>
        <w:rPr>
          <w:rFonts w:cs="Calibri" w:ascii="Calibri" w:hAnsi="Calibri"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DÉCIMA – </w:t>
      </w:r>
      <w:r>
        <w:rPr>
          <w:rFonts w:cs="Calibri" w:ascii="Calibri" w:hAnsi="Calibri"/>
          <w:b/>
          <w:bCs/>
          <w:sz w:val="22"/>
          <w:szCs w:val="22"/>
        </w:rPr>
        <w:t>DA FORMA DE PAGAMENTO -</w:t>
      </w:r>
      <w:r>
        <w:rPr>
          <w:rFonts w:cs="Calibri" w:ascii="Calibri" w:hAnsi="Calibri"/>
          <w:sz w:val="22"/>
          <w:szCs w:val="22"/>
        </w:rPr>
        <w:t xml:space="preserve"> O pagamento será efetuado por meio de transferência bancária em moeda brasileira em uma conta corrente fornecida pela empresa contratada em até 30 (trinta dias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mês subsequente ao da prestação do serviço, desde que atendidas às condições estabelecidas neste contr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 - O faturamento deverá ser apresentado e protocolado, em 02 (</w:t>
      </w:r>
      <w:r>
        <w:rPr>
          <w:rFonts w:cs="Calibri" w:ascii="Calibri" w:hAnsi="Calibri"/>
          <w:i/>
          <w:iCs/>
          <w:sz w:val="22"/>
          <w:szCs w:val="22"/>
        </w:rPr>
        <w:t>duas</w:t>
      </w:r>
      <w:r>
        <w:rPr>
          <w:rFonts w:cs="Calibri" w:ascii="Calibri" w:hAnsi="Calibri"/>
          <w:sz w:val="22"/>
          <w:szCs w:val="22"/>
        </w:rPr>
        <w:t>) vias, na sede do contrata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I –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II -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) Nota fiscal, com o serviço prestado, número do contrato de fornecimento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) Fatura, com o nome do serviço prestado, número do contrato e outros, sem rasura e/ou entrelinhas e devidamente certificada pelo contratante;</w:t>
      </w:r>
    </w:p>
    <w:p>
      <w:pPr>
        <w:pStyle w:val="Normal"/>
        <w:overflowPunct w:val="false"/>
        <w:autoSpaceDE w:val="false"/>
        <w:spacing w:lineRule="auto" w:line="240" w:before="0" w:after="0"/>
        <w:ind w:right="-118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PRIMEIRO:</w:t>
      </w:r>
      <w:r>
        <w:rPr>
          <w:rFonts w:cs="Calibri" w:ascii="Calibri" w:hAnsi="Calibri"/>
          <w:sz w:val="22"/>
          <w:szCs w:val="22"/>
        </w:rPr>
        <w:t xml:space="preserve"> Por ocasião do pagamento deverá ser apresentado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right="-118" w:hanging="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 xml:space="preserve">a) Certidão Negativa de Débitos perante o Instituto Nacional de Seguridade Social (INSS), referente ao mês imediatamente anterior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right="-118" w:hanging="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 xml:space="preserve">b) Certificado de regularidade junto ao FGTS. </w:t>
      </w:r>
    </w:p>
    <w:p>
      <w:pPr>
        <w:pStyle w:val="Normal"/>
        <w:tabs>
          <w:tab w:val="clear" w:pos="708"/>
          <w:tab w:val="left" w:pos="1122" w:leader="none"/>
        </w:tabs>
        <w:overflowPunct w:val="false"/>
        <w:autoSpaceDE w:val="false"/>
        <w:spacing w:lineRule="auto" w:line="240" w:before="0" w:after="0"/>
        <w:ind w:right="-11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) Nenhum pagamento será efetuado sem a apresentação dos documentos a que alude o item anterior bem como enquanto estiver pendente de liquidação qualquer obrigação financeira, que for imposta à adjudicatária, em virtude de penalidade ou inadimplemento das obrigações assumidas pela adjudicatária, ou decorrente do contrato.</w:t>
      </w:r>
    </w:p>
    <w:p>
      <w:pPr>
        <w:pStyle w:val="Normal"/>
        <w:overflowPunct w:val="false"/>
        <w:autoSpaceDE w:val="false"/>
        <w:spacing w:lineRule="auto" w:line="240" w:before="0" w:after="0"/>
        <w:ind w:right="-11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) O pagamento somente será efetuado a representante legal da Contratada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right="-11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e) Os preços do presente contrato são considerados fixos, ressalvadas as hipóteses de reajuste admitidas na forma da Lei 8666/93 e suas alteraçõ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CLÁUSULA DÉCIMA PRIMEIRA – DAS PENALIDADES - 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serão aplicadas penalidades/multas pelo </w:t>
      </w:r>
      <w:r>
        <w:rPr>
          <w:rFonts w:cs="Calibri" w:ascii="Calibri" w:hAnsi="Calibri"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a serem apuradas na forma a sab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Multa de 0,1% (um décimo por cento) do valor contratual nos casos de mora e exigível juntamente com o cumprimento das obrigações contratuais por dia consecutivo de atraso em relação à data prevista para o fornec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a de 1% (um por cento) do valor contratual quando por ação, omissão ou negligência, a contratada infringir qualquer das demais obrigações contratu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uspensão do direito de participar em licitações/contratos junto ao licitador, pelo prazo de 05 (cinco) anos quando, por culpa da contratada, ocorrer à suspensão ou a rescisão administ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eclaração de inidoneidade para participar de licitações e contratar junto ao licitador, pelo prazo de 05 (cinco) anos, em conformidade com a gravidade da infração cometida pela contratada, na ocorrência de qualquer dos casos de rescisão administrativa por culpa da mesm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ÁUSULA DÉCIMA SEGUNDA - DA APLICAÇÃO DAS PENALIDADES - </w:t>
      </w:r>
      <w:r>
        <w:rPr>
          <w:rFonts w:cs="Calibri" w:ascii="Calibri" w:hAnsi="Calibri"/>
          <w:sz w:val="22"/>
          <w:szCs w:val="22"/>
        </w:rPr>
        <w:t xml:space="preserve">Quando forem verificadas situações que ensejarem a aplicação das penalidades/multas, previstas na cláusula anterior, o </w:t>
      </w:r>
      <w:r>
        <w:rPr>
          <w:rFonts w:cs="Calibri" w:ascii="Calibri" w:hAnsi="Calibri"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dará início ao procedimento administrativo cabível, para apuração dos fatos, e respectivas sanções se necessárias, mediante prévia notificação ao contratado dos atos a serem realizados.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RÁGRAFO ÚNICO: </w:t>
      </w:r>
      <w:r>
        <w:rPr>
          <w:rFonts w:cs="Calibri" w:ascii="Calibri" w:hAnsi="Calibri"/>
          <w:sz w:val="22"/>
          <w:szCs w:val="22"/>
        </w:rPr>
        <w:t xml:space="preserve">Compete à autoridade superior do contratante, quando for o caso, a aplicação ou a dispensa de penalidades/multas.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CLÁUSULA DÉCIM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TERCEIRA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- DA RESCISÃO -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se reserva o direito de rescindir o Contrato, independentemente de interpelação judicial ou extrajudicial, sem que a </w:t>
      </w:r>
      <w:r>
        <w:rPr>
          <w:rFonts w:cs="Calibri" w:ascii="Calibri" w:hAnsi="Calibri"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caiba o direito de indenização de qualquer espécie, nos seguintes cas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Quando a </w:t>
      </w:r>
      <w:r>
        <w:rPr>
          <w:rFonts w:cs="Calibri" w:ascii="Calibri" w:hAnsi="Calibri"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transferir no todo ou em parte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Quando houver inadimplência de cláusulas ou condições contratuais por parte da </w:t>
      </w:r>
      <w:r>
        <w:rPr>
          <w:rFonts w:cs="Calibri" w:ascii="Calibri" w:hAnsi="Calibri"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Quando houver desobediência à determinação do </w:t>
      </w:r>
      <w:r>
        <w:rPr>
          <w:rFonts w:cs="Calibri" w:ascii="Calibri" w:hAnsi="Calibri"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Quando a contratada fali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ÁGRAFO PRIMEIRO: </w:t>
      </w:r>
      <w:r>
        <w:rPr>
          <w:rFonts w:cs="Calibri" w:ascii="Calibri" w:hAnsi="Calibri"/>
          <w:sz w:val="22"/>
          <w:szCs w:val="22"/>
        </w:rPr>
        <w:t xml:space="preserve">Para apuração das situações acima descritas, que ensejarem a rescisão contratual, o </w:t>
      </w:r>
      <w:r>
        <w:rPr>
          <w:rFonts w:cs="Calibri" w:ascii="Calibri" w:hAnsi="Calibri"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instaurará o procedimento administrativo cabível, com prévia notificação ao contratado de todos os atos a serem realizados. A rescisão do Contrato, quando motivada por qualquer dos itens acima relacionados, implicará a apuração de perdas e danos, sem embargos da aplicação das demais providências legais cabíveis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ARÁGRAFO SEGUNDO: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, por conveniência exclusiva e independentemente de cláusulas expressas, poderá rescindir o Contrato desde que efetue os pagamentos dos serviços feitos até o moment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CLÁUSULA DÉCIMA QUARTA - DOS CASOS OMISSOS - </w:t>
      </w:r>
      <w:r>
        <w:rPr>
          <w:rFonts w:cs="Calibri" w:ascii="Calibri" w:hAnsi="Calibri"/>
          <w:sz w:val="22"/>
          <w:szCs w:val="22"/>
          <w:lang w:eastAsia="ar-SA"/>
        </w:rPr>
        <w:t>Os casos omissos serão dirimidos de comum acordo entre as partes, com base na legislação em vig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ÁUSULA DÉCIMA QUINTA - DAS CONDIÇÕES GERAIS - </w:t>
      </w:r>
      <w:r>
        <w:rPr>
          <w:rFonts w:cs="Calibri" w:ascii="Calibri" w:hAnsi="Calibri"/>
          <w:sz w:val="22"/>
          <w:szCs w:val="22"/>
        </w:rPr>
        <w:t>Caberá exclusivamente à contratada à responsabilidade pelo pagamento de todos os tributos de qualquer espécie que venham a ser devidos em decorrência deste contrato, e as demais despesas incorridas com viagens, hospedagem, transportes e refeições, decorrente do objeto deste contr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ÁUSULA DÉCIMA SEXTA - CONHECIMENTO DAS PARTES E DISPOSIÇÕES FINAIS - </w:t>
      </w:r>
      <w:r>
        <w:rPr>
          <w:rFonts w:cs="Calibri" w:ascii="Calibri" w:hAnsi="Calibri"/>
          <w:sz w:val="22"/>
          <w:szCs w:val="22"/>
        </w:rPr>
        <w:t xml:space="preserve">Ao firmar este instrumento, declara a </w:t>
      </w:r>
      <w:r>
        <w:rPr>
          <w:rFonts w:cs="Calibri" w:ascii="Calibri" w:hAnsi="Calibri"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ter plena ciência de seu conteúdo, bem como dos demais documentos vinculados ao presente Contr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DÉCIMA SÉTIMA – DO FORO - </w:t>
      </w:r>
      <w:r>
        <w:rPr>
          <w:rFonts w:cs="Calibri" w:ascii="Calibri" w:hAnsi="Calibri"/>
          <w:sz w:val="22"/>
          <w:szCs w:val="22"/>
        </w:rPr>
        <w:t xml:space="preserve">As partes contratuais ficam obrigadas a responder pelo cumprimento deste termo, perante o Foro da Comarca de Pérola, Estado do Paraná, não obstante qualquer mudança de domicílio da </w:t>
      </w:r>
      <w:r>
        <w:rPr>
          <w:rFonts w:cs="Calibri" w:ascii="Calibri" w:hAnsi="Calibri"/>
          <w:bCs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que, em razão disso, é obrigada a manter um representante com plenos poderes para receber notificação, citação inicial e outras medidas em direito permiti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         E por estarem justas e concordes, as partes assinam o presente instrumento em 03 (três) vias, de igual forma e teor, na presença de duas testemunhas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Pérola/PR, 24 de maio de 202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606"/>
      </w:tblGrid>
      <w:tr>
        <w:trPr/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8" w:right="-66" w:hanging="851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2" w:right="-13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US TELECOM LTD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8" w:right="-66" w:hanging="851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2" w:right="-136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DNEI PRUINELLI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8" w:right="-66" w:hanging="851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2" w:right="-136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8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CARLOS ROBERTO DOMINGUES DOS SANTO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2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SÉ CARLOS PESTANA DA CUNH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8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ário Municipal de Fazenda e Administração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2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ário Geral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8" w:hanging="708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2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985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6"/>
        <w:szCs w:val="16"/>
      </w:rPr>
      <w:t>AVENIDA DONA PÉROLA BYINGTON, 1800     –     CEP- 87540-000 – Fone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  <w:lang w:val="en-US"/>
      </w:rPr>
    </w:pPr>
    <w:r>
      <w:rPr>
        <w:rFonts w:eastAsia="Book Antiqua" w:cs="Book Antiqua" w:ascii="Book Antiqua" w:hAnsi="Book Antiqua"/>
        <w:b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sz w:val="16"/>
        <w:szCs w:val="16"/>
        <w:lang w:val="en-US"/>
      </w:rPr>
      <w:t xml:space="preserve"> </w:t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b/>
        <w:b/>
        <w:sz w:val="24"/>
        <w:szCs w:val="16"/>
        <w:lang w:val="en-US"/>
      </w:rPr>
    </w:pPr>
    <w:r>
      <w:rPr>
        <w:rFonts w:cs="Courier;Courier New" w:ascii="Courier;Courier New" w:hAnsi="Courier;Courier New"/>
        <w:b/>
        <w:sz w:val="24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6"/>
        <w:szCs w:val="16"/>
      </w:rPr>
      <w:t>AVENIDA DONA PÉROLA BYINGTON, Nº 1800     –     CEP: 8.7540-000 – Fone/Fax: (44) 3636-8300.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3:00Z</dcterms:created>
  <dc:creator>User</dc:creator>
  <dc:description/>
  <cp:keywords/>
  <dc:language>en-US</dc:language>
  <cp:lastModifiedBy>ADMIN</cp:lastModifiedBy>
  <cp:lastPrinted>2022-03-24T17:42:00Z</cp:lastPrinted>
  <dcterms:modified xsi:type="dcterms:W3CDTF">2023-05-29T16:54:00Z</dcterms:modified>
  <cp:revision>184</cp:revision>
  <dc:subject/>
  <dc:title/>
</cp:coreProperties>
</file>