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47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bCs w:val="false"/>
          <w:sz w:val="24"/>
        </w:rPr>
        <w:t>CARLOS EDUARDO DA SILVA POLISZUK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Diretor do Departamento de Administração Hospitalar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          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>CARLOS EDUARDO DA SILVA POLISZUK</w:t>
      </w:r>
      <w:r>
        <w:rPr>
          <w:rFonts w:cs="Calibri" w:ascii="Calibri" w:hAnsi="Calibri"/>
          <w:b w:val="false"/>
          <w:sz w:val="24"/>
        </w:rPr>
        <w:t>, matricula nº 2587-9, para exercer o cargo de Provimento em Comissão de Diretor do Departamento de Administração Hospitalar, Símbolo CC-3, a partir de 01 de abril de 2023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, revogando-se neste ato a Portaria 405/2022 de 22 de agosto de 2022.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Pérola - Paraná, 06 de abril de 202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59:00Z</dcterms:created>
  <dc:creator>Rádio</dc:creator>
  <dc:description/>
  <cp:keywords/>
  <dc:language>en-US</dc:language>
  <cp:lastModifiedBy>Leonardo Cordeiro</cp:lastModifiedBy>
  <cp:lastPrinted>2023-04-06T09:20:00Z</cp:lastPrinted>
  <dcterms:modified xsi:type="dcterms:W3CDTF">2023-04-06T12:20:00Z</dcterms:modified>
  <cp:revision>4</cp:revision>
  <dc:subject/>
  <dc:title/>
</cp:coreProperties>
</file>