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49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bCs w:val="false"/>
          <w:sz w:val="24"/>
        </w:rPr>
        <w:t>ANA CAROLINE RODRIGUES DOS SANTOS,</w:t>
      </w:r>
      <w:r>
        <w:rPr>
          <w:rFonts w:cs="Calibri" w:ascii="Calibri" w:hAnsi="Calibri"/>
          <w:b w:val="false"/>
          <w:sz w:val="24"/>
        </w:rPr>
        <w:t xml:space="preserve"> para exercer o cargo de Provimento em Comissão de Chefe da Divisão de Projetos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          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ANA CAROLINE RODRIGUES DOS SANTOS</w:t>
      </w:r>
      <w:r>
        <w:rPr>
          <w:rFonts w:cs="Calibri" w:ascii="Calibri" w:hAnsi="Calibri"/>
          <w:b w:val="false"/>
          <w:sz w:val="24"/>
        </w:rPr>
        <w:t>, portadora da Cédula de Identidade nº 13.182.912-4-SSP-PR, inscrito com o CPF nº 100.316.089-14, para exercer o cargo de Provimento em Comissão de Chefe da Divisão de Projetos, Símbolo CC-5, a partir de 03 de abril de 2023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Pérola - Paraná, 06 de abril de 202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24:00Z</dcterms:created>
  <dc:creator>Rádio</dc:creator>
  <dc:description/>
  <cp:keywords/>
  <dc:language>en-US</dc:language>
  <cp:lastModifiedBy>Leonardo Cordeiro</cp:lastModifiedBy>
  <cp:lastPrinted>2023-04-06T09:21:00Z</cp:lastPrinted>
  <dcterms:modified xsi:type="dcterms:W3CDTF">2023-04-06T12:21:00Z</dcterms:modified>
  <cp:revision>4</cp:revision>
  <dc:subject/>
  <dc:title/>
</cp:coreProperties>
</file>