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88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sz w:val="24"/>
        </w:rPr>
        <w:t>GILMAR PROENÇA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Chefe da Divisão de Borracharia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Dezembro de 2020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 xml:space="preserve">GILMAR PROENÇA, </w:t>
      </w:r>
      <w:r>
        <w:rPr>
          <w:rFonts w:cs="Calibri" w:ascii="Calibri" w:hAnsi="Calibri"/>
          <w:b w:val="false"/>
          <w:sz w:val="24"/>
        </w:rPr>
        <w:t>portador da Cédula de Identidade nº 3.878.906-6 SESP/PR, inscrito no CPF nº 476.435.289-34, para exercer o cargo de Provimento em Comissão de Chefe da Divisão de Borracharia, Símbolo CC-4, a partir de 17 de abril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1 de abril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3:00Z</dcterms:created>
  <dc:creator>Rádio</dc:creator>
  <dc:description/>
  <cp:keywords/>
  <dc:language>en-US</dc:language>
  <cp:lastModifiedBy>Leonardo Cordeiro</cp:lastModifiedBy>
  <cp:lastPrinted>2023-04-11T09:57:00Z</cp:lastPrinted>
  <dcterms:modified xsi:type="dcterms:W3CDTF">2023-04-11T13:03:00Z</dcterms:modified>
  <cp:revision>2</cp:revision>
  <dc:subject/>
  <dc:title/>
</cp:coreProperties>
</file>