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425/2023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Contrata </w:t>
      </w:r>
      <w:r>
        <w:rPr>
          <w:rFonts w:cs="Calibri" w:ascii="Calibri" w:hAnsi="Calibri"/>
          <w:bCs w:val="false"/>
          <w:sz w:val="24"/>
        </w:rPr>
        <w:t>ANDREINA CRISTINA EZIQUIEL,</w:t>
      </w:r>
      <w:r>
        <w:rPr>
          <w:rFonts w:cs="Calibri" w:ascii="Calibri" w:hAnsi="Calibri"/>
          <w:b w:val="false"/>
          <w:sz w:val="24"/>
        </w:rPr>
        <w:t xml:space="preserve"> para cargo de Professor do Ensino Fundamental 20 horas - PSS,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Municipal nº 1.642, de 19 de julho de 2011(Contratação Temporária), Lei Complementar nº 001/2010 (Plano de Carreira, Cargos e Salários do Município de Pérola) e suas alterações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Processo Seletivo Simplificado Edital nº 001/2023, e sua ordem classificatória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Edital de Convocação nº 019/2023, de 05 de setembro de 2023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cumpridas as etapas de apresentação de documento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tratar </w:t>
      </w:r>
      <w:r>
        <w:rPr>
          <w:rFonts w:cs="Calibri" w:ascii="Calibri" w:hAnsi="Calibri"/>
          <w:bCs w:val="false"/>
          <w:sz w:val="24"/>
        </w:rPr>
        <w:t>ANDREINA CRISTINA EZIQUIEL</w:t>
      </w:r>
      <w:r>
        <w:rPr>
          <w:rFonts w:cs="Calibri" w:ascii="Calibri" w:hAnsi="Calibri"/>
          <w:b w:val="false"/>
          <w:sz w:val="24"/>
        </w:rPr>
        <w:t>, portadora da Cédula de Identidade sob o nº 14.996.631-5, SESP/PR, inscrito no CPF nº 133.138.659-41, para exercer o cargo de Professor do Ensino Fundamental 20 horas - PSS, em caráter Temporário, a partir de 12 de setembro de 2023 a 06 de fevereiro de 2024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2 de setem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1:00Z</dcterms:created>
  <dc:creator>Rádio</dc:creator>
  <dc:description/>
  <cp:keywords/>
  <dc:language>en-US</dc:language>
  <cp:lastModifiedBy>ADMIN</cp:lastModifiedBy>
  <cp:lastPrinted>2021-08-31T08:58:00Z</cp:lastPrinted>
  <dcterms:modified xsi:type="dcterms:W3CDTF">2023-09-12T20:21:00Z</dcterms:modified>
  <cp:revision>4</cp:revision>
  <dc:subject/>
  <dc:title/>
</cp:coreProperties>
</file>