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26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NAJARA STEFANI OLIVEIRA SANTOS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 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NAJARA STEFANI OLIVEIRA SANTOS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matrícula nº 2364-7, ocupando o cargo efetivo de Técnico em Enfermagem, lotado na Secretaria Municipal de Saúde, 30 (trinta) dias de férias, referente ao período aquisitivo (2023/2024), a partir de 14 de setembro de 2023 a 13 de outubr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érola – Paraná, 12 de setembr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21:00Z</dcterms:created>
  <dc:creator>Rádio</dc:creator>
  <dc:description/>
  <cp:keywords/>
  <dc:language>en-US</dc:language>
  <cp:lastModifiedBy>Leonardo Cordeiro</cp:lastModifiedBy>
  <cp:lastPrinted>2022-11-25T13:56:00Z</cp:lastPrinted>
  <dcterms:modified xsi:type="dcterms:W3CDTF">2023-09-12T18:21:00Z</dcterms:modified>
  <cp:revision>2</cp:revision>
  <dc:subject/>
  <dc:title/>
</cp:coreProperties>
</file>