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9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OSNI EDUARDO STEVANATO DE OLIVEIRA BRANCO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OSNI EDUARDO STEVANATO DE OLIVEIRA BRANCO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400-7, ocupando o cargo de Farmacêutico, lotado na Secretaria Municipal de Saúde, 30 (trinta) dias de férias, referente ao período aquisitivo (2022/2023), a partir de 13 de setembro de 2023 a 12 de outu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13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57:00Z</dcterms:created>
  <dc:creator>Rádio</dc:creator>
  <dc:description/>
  <cp:keywords/>
  <dc:language>en-US</dc:language>
  <cp:lastModifiedBy>Leonardo Cordeiro</cp:lastModifiedBy>
  <cp:lastPrinted>2023-09-13T16:56:00Z</cp:lastPrinted>
  <dcterms:modified xsi:type="dcterms:W3CDTF">2023-09-13T19:57:00Z</dcterms:modified>
  <cp:revision>2</cp:revision>
  <dc:subject/>
  <dc:title/>
</cp:coreProperties>
</file>