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594/2023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LAILA SALVADEGO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LAILA SALVADEGO</w:t>
      </w:r>
      <w:r>
        <w:rPr>
          <w:rFonts w:cs="Calibri" w:ascii="Calibri" w:hAnsi="Calibri"/>
          <w:b w:val="false"/>
          <w:sz w:val="24"/>
        </w:rPr>
        <w:t>, matricula nº 2378-7, ocupando o cargo efetivo de Engenheiro Civil, lotada na Secretaria Municipal de Agricultura, Pecuária, Meio Ambiente e Serviços Públicos, 15 (quinze) dias de férias, referente ao período aquisitivo (2022/2023), a partir de 03/01/2024 a 17/01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dezembro de 2023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3:00Z</dcterms:created>
  <dc:creator>Rádio</dc:creator>
  <dc:description/>
  <cp:keywords/>
  <dc:language>en-US</dc:language>
  <cp:lastModifiedBy>Leonardo Cordeiro</cp:lastModifiedBy>
  <cp:lastPrinted>2023-12-20T10:14:00Z</cp:lastPrinted>
  <dcterms:modified xsi:type="dcterms:W3CDTF">2023-12-20T13:14:00Z</dcterms:modified>
  <cp:revision>3</cp:revision>
  <dc:subject/>
  <dc:title/>
</cp:coreProperties>
</file>