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016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APARECIDO ADAUTO PINHEIRO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 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APARECIDO ADAUTO PINHEIRO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matrícula nº 2592-5, ocupando o cargo de Chefe da Divisão de Maquinas e Equipamentos Pesados, lotado na Secretaria Municipal de Agricultura, Pecuária, Meio Ambiente e Serviços Públicos, 15 (quinze) dias de férias, referente ao período aquisitivo (2022/2023), a partir de 14 de março de 2024 a 28 de març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tabs>
          <w:tab w:val="clear" w:pos="708"/>
          <w:tab w:val="left" w:pos="675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16 de janei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38:00Z</dcterms:created>
  <dc:creator>Rádio</dc:creator>
  <dc:description/>
  <cp:keywords/>
  <dc:language>en-US</dc:language>
  <cp:lastModifiedBy>Leonardo Cordeiro</cp:lastModifiedBy>
  <cp:lastPrinted>2024-01-16T14:38:00Z</cp:lastPrinted>
  <dcterms:modified xsi:type="dcterms:W3CDTF">2024-01-16T17:38:00Z</dcterms:modified>
  <cp:revision>2</cp:revision>
  <dc:subject/>
  <dc:title/>
</cp:coreProperties>
</file>