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1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IARA CORTONEZI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sz w:val="24"/>
        </w:rPr>
        <w:t xml:space="preserve">IARA CORTONEZI, </w:t>
      </w:r>
      <w:r>
        <w:rPr>
          <w:rFonts w:cs="Calibri" w:ascii="Calibri" w:hAnsi="Calibri"/>
          <w:b w:val="false"/>
          <w:sz w:val="24"/>
        </w:rPr>
        <w:t>matrícula nº 1844-9, ocupando o cargo de Agente Comunitária de Saúde, lotada na Secretaria Municipal de Saúde, 30(trinta) dias de férias, referente ao período aquisitivo (2023/2024), a partir de 08 de abril de 2024 a 07 de mai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19 de jan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4:00Z</dcterms:created>
  <dc:creator>Rádio</dc:creator>
  <dc:description/>
  <cp:keywords/>
  <dc:language>en-US</dc:language>
  <cp:lastModifiedBy>Leonardo Cordeiro</cp:lastModifiedBy>
  <cp:lastPrinted>2024-01-19T09:02:00Z</cp:lastPrinted>
  <dcterms:modified xsi:type="dcterms:W3CDTF">2024-01-19T12:04:00Z</dcterms:modified>
  <cp:revision>2</cp:revision>
  <dc:subject/>
  <dc:title/>
</cp:coreProperties>
</file>