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101 DE 03 DE MAI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Comitê Gestor do Programa Cidades e Comunidades Amigáveis da Pessoa Id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A MUNICIPAL DE PÉROLA, do Estado do Paraná, no uso das atribuições legais que lhe confere o Art. Nº 56, Inciso VI da Lei Orgânica Municipa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stituído o Comitê Gestor do Programa Cidades e Comunidades Amigáveis da Pessoa Idosa, nos termos das diretrizes da Organização Mundial da Saúde - OM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O Comitê, vinculado ao Gabinete do Prefeito e de caráter estratégico, tem o intuito de promover ações destinadas ao envelhecimento saudável, em específico à população idosa que se encontre em situação de vulnerabilidade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São objetivos do Comitê: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ssegurar a articulação das ações voltadas à proteção e à promoção dos direitos da Pessoa Idosa no âmbito do município, garantida a participação social por meio dos conselhos de direitos e representantes de entidades da sociedade civil;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mover ações que concorram para a construção de uma cultura da intersetorialidade e da complementaridade das ações voltadas à proteção, promoção e participação destinadas à população idosa;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Contribuir para a efetivação de políticas públicas, programas, ações, serviços destinados à população idosa, principalmente à mais vulnerável, com foco no envelhecimento longevo saudável;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Fortalecer a participação dos conselhos de direitos da pessoa idosa nos processos de acompanhamento, de planejamento e desenvolvimento das ações constantes no Plano Municipal;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Promover de forma intersetorial estudos, pesquisas, seminários, palestras, publicações e afins, sobre a longevidade e as realidades da pessoa idosa do municípi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Comitê será composto por um representante titular e um representante suplente dos seguintes órgãos e entidades:</w:t>
      </w:r>
    </w:p>
    <w:p>
      <w:pPr>
        <w:pStyle w:val="Textbody1"/>
        <w:spacing w:lineRule="auto" w:line="360" w:before="24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 - da administração pública municipal: </w:t>
      </w:r>
    </w:p>
    <w:p>
      <w:pPr>
        <w:pStyle w:val="Textbody1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Secretaria de Municipal de Educação, Esporte e Lazer;</w:t>
      </w:r>
    </w:p>
    <w:p>
      <w:pPr>
        <w:pStyle w:val="Textbody1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Secretaria Municipal de Comunicação e Cultura;</w:t>
      </w:r>
    </w:p>
    <w:p>
      <w:pPr>
        <w:pStyle w:val="Textbody1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Secretaria Municipal de Saúde;</w:t>
      </w:r>
    </w:p>
    <w:p>
      <w:pPr>
        <w:pStyle w:val="Textbody1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Secretaria Municipal de Cidadania e Assistência Social;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da sociedade civil, indicados pelos seguintes órgãos 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 Conselho Municipal dos Direitos do Idoso - CMDI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Pastoral da Pessoa Idosa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s Igrejas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s Usuários da Politica para Pessoa Idosa;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composição dos membros deverá respeitar a paridade entre a sociedade civil e o poder público municipal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º Os membros do Comitê serão indicados pelo titular do órgão ou representante da entidade e designados em ato de nomeação do município de Pérola/Pr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Comitê poderá convidar representantes de outros órgãos e entidades públicas ou privadas para participar de suas reuniões, com a finalidade de colaborar e contribuir com as atividades de formulação e acompanhamento do Plano Municipal, sem direito a vot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A participação dos representantes do Comitê será considerada prestação de serviço público relevante, não remunerad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A secretaria executiva do Comitê será prestado pela Secretaria de Cidadania e Assistência Social, cadastrada como referência junto à Organização Mundial da Saúde – OMS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secretariado executivo compreende o apoio administrativo e coordenação para o devido funcionamento e efetividade dos trabalhos do Comitê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É de responsabilidade da secretaria executiva a manutenção e atualização de informações junto ao sistema OMS/OPAS, transmitindo-as ao Comitê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O Comitê divulgará informativos da OMS e da OPAS referentes ao Program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ª Além das atribuições conferidas ao Comitê Gestor no art. 3º, compete-lhe também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 Elaborar e atualizar o Plano de Ação do Programa Cidades e Comunidades Amigáveis da Pessoa Idosa, de forma integrada e contemplando as ações a serem executadas pelo município para a população idosa;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ar publicidade a dados e informações sobre o andamento do Plano Municipal para a população em geral;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companhar, monitorar e avaliar a execução do Plano de Ação do Programa Cidades e Comunidades Amigáveis da Pessoa Idosa, enviado para a Organização Mundial da Saúde - OMS, além de contribuir com novas ações para o seu aperfeiçoamento;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A instalação e a constituição do Comitê se darão no prazo de 60 (sessenta dias) a partir da publicação deste decret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O funcionamento do Comitê será disciplinado em seu regimento interno, que deverá ser aprovado em ato da coordenação deste, no prazo de 60 (sessenta dias), contado da data de sua constituiçã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0. A representação dos órgãos, por meio de seus membros, deverá ocorrer pelo prazo de 24 (vinte e quatro) meses, garantindo-se a possibilidade de alternância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Poderá haver a recondução dos membros por igual período, nos termos do regimento interno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1. As deliberações do Comitê serão adotadas por consenso ou maioria simples e publicadas em diário oficial local ou veículo de comunicação de ampla circulação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2. Este Decreto entra em vigor na data de sua publicaçã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rola, 03 de maio de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dete Cunh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1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57177084"/>
    <w:r>
      <w:rPr>
        <w:rFonts w:cs="Monotype Corsiva" w:ascii="Monotype Corsiva" w:hAnsi="Monotype Corsiva"/>
        <w:sz w:val="24"/>
      </w:rPr>
      <w:t xml:space="preserve">Av. Dona Pérola Byington, nº 1800  </w:t>
    </w:r>
    <w:bookmarkEnd w:id="0"/>
    <w:r>
      <w:rPr>
        <w:rFonts w:cs="Monotype Corsiva" w:ascii="Monotype Corsiva" w:hAnsi="Monotype Corsiva"/>
        <w:sz w:val="24"/>
      </w:rPr>
      <w:t>–  Centro  –  CEP:  87540-000  –  CNPJ: 81.478.133/0001-70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4"/>
      </w:rPr>
      <w:t xml:space="preserve">                       </w:t>
    </w:r>
    <w:r>
      <w:rPr>
        <w:rFonts w:cs="Monotype Corsiva" w:ascii="Monotype Corsiva" w:hAnsi="Monotype Corsiva"/>
        <w:sz w:val="24"/>
      </w:rPr>
      <w:t xml:space="preserve">Fone: 44 3636-8300  –  e-mail: </w:t>
    </w:r>
    <w:hyperlink r:id="rId1">
      <w:r>
        <w:rPr>
          <w:rStyle w:val="InternetLink"/>
          <w:rFonts w:cs="Monotype Corsiva" w:ascii="Monotype Corsiva" w:hAnsi="Monotype Corsiva"/>
          <w:color w:val="002060"/>
          <w:sz w:val="24"/>
          <w:u w:val="none"/>
        </w:rPr>
        <w:t>adm@perola</w:t>
      </w:r>
    </w:hyperlink>
    <w:r>
      <w:rPr>
        <w:rFonts w:cs="Monotype Corsiva" w:ascii="Monotype Corsiva" w:hAnsi="Monotype Corsiva"/>
        <w:color w:val="002060"/>
        <w:sz w:val="24"/>
      </w:rPr>
      <w:t xml:space="preserve">.pr.gov.br </w:t>
    </w:r>
    <w:r>
      <w:rPr>
        <w:rFonts w:cs="Monotype Corsiva" w:ascii="Monotype Corsiva" w:hAnsi="Monotype Corsiva"/>
        <w:sz w:val="24"/>
      </w:rPr>
      <w:t>– Pérola – Paraná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400" w:hanging="361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@pero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09:00Z</dcterms:created>
  <dc:creator>Usuario</dc:creator>
  <dc:description/>
  <cp:keywords/>
  <dc:language>en-US</dc:language>
  <cp:lastModifiedBy>Joao Guilherme Preto</cp:lastModifiedBy>
  <cp:lastPrinted>2024-05-03T14:32:00Z</cp:lastPrinted>
  <dcterms:modified xsi:type="dcterms:W3CDTF">2024-05-06T20:28:00Z</dcterms:modified>
  <cp:revision>4</cp:revision>
  <dc:subject/>
  <dc:title/>
</cp:coreProperties>
</file>