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2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JULIANA APARECIDA DE ARAÚJ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JULIANA APARECIDA DE ARAÚJ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601-8, ocupando o cargo de Chefe da Seção de Atendimento do INSS, lotado na Secretaria Municipal de Cidadania e Assistência Social, 15(quinze) dias de férias, referente ao período aquisitivo (2023/2024), a partir de 01 de julho de 2024 a 15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07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55:00Z</dcterms:created>
  <dc:creator>Rádio</dc:creator>
  <dc:description/>
  <cp:keywords/>
  <dc:language>en-US</dc:language>
  <cp:lastModifiedBy>Leonardo Cordeiro</cp:lastModifiedBy>
  <cp:lastPrinted>2024-06-07T15:54:00Z</cp:lastPrinted>
  <dcterms:modified xsi:type="dcterms:W3CDTF">2024-06-07T18:55:00Z</dcterms:modified>
  <cp:revision>2</cp:revision>
  <dc:subject/>
  <dc:title/>
</cp:coreProperties>
</file>