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1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JOSE ANTONIO GILIO FERL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JOSE ANTONIO GILIO FERL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099-0, ocupando o cargo de Técnico em Agropecuária, lotado na Secretaria Municipal de Agricultura, Pecuária, Meio Ambiente e Serviços Públicos, 30 (trinta) dias de férias, referente ao período aquisitivo (2022/2023), a partir de 24 de junho de 2024 a 23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5:00Z</dcterms:created>
  <dc:creator>Rádio</dc:creator>
  <dc:description/>
  <cp:keywords/>
  <dc:language>en-US</dc:language>
  <cp:lastModifiedBy>Leonardo Cordeiro</cp:lastModifiedBy>
  <cp:lastPrinted>2022-06-10T15:08:00Z</cp:lastPrinted>
  <dcterms:modified xsi:type="dcterms:W3CDTF">2024-06-20T16:55:00Z</dcterms:modified>
  <cp:revision>2</cp:revision>
  <dc:subject/>
  <dc:title/>
</cp:coreProperties>
</file>