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GUILHERME DA SILVA MARTINELL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GUILHERME DA SILVA MARTINELLI</w:t>
      </w:r>
      <w:r>
        <w:rPr>
          <w:rFonts w:cs="Calibri" w:ascii="Calibri" w:hAnsi="Calibri"/>
          <w:b w:val="false"/>
          <w:sz w:val="24"/>
        </w:rPr>
        <w:t>, matrícula nº2449-0, ocupando o cargo em comissão de Diretor do Departamento de Estradas e Serviços Rurais, Lotado na Secretaria Municipal de Agricultura Pecuária, Meio Ambiente e Serviços Públicos, 15(quinze) dias de férias, referente ao período aquisitivo (2024/2025) a partir de 16/09/2024 a 30/09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1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3:00Z</dcterms:created>
  <dc:creator>Rádio</dc:creator>
  <dc:description/>
  <cp:keywords/>
  <dc:language>en-US</dc:language>
  <cp:lastModifiedBy>ADMIN</cp:lastModifiedBy>
  <cp:lastPrinted>2024-09-09T09:00:00Z</cp:lastPrinted>
  <dcterms:modified xsi:type="dcterms:W3CDTF">2024-09-11T19:23:00Z</dcterms:modified>
  <cp:revision>2</cp:revision>
  <dc:subject/>
  <dc:title/>
</cp:coreProperties>
</file>