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77/2024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GISELE DA SILVA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a Divisão de Zeladoria das UAPS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3522, de 17 de julho de 2024 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GISELE DA SILVA,</w:t>
      </w:r>
      <w:r>
        <w:rPr>
          <w:rFonts w:cs="Calibri" w:ascii="Calibri" w:hAnsi="Calibri"/>
          <w:b w:val="false"/>
          <w:sz w:val="24"/>
        </w:rPr>
        <w:t xml:space="preserve"> portadora da Cédula de Identidade nº 63.487.804-9-SESP-PR, inscrito com o CPF nº 079.094.284-48, para exercer o cargo de Provimento em Comissão de Chefe da Divisão de Zeladoria das UAPS, CC-6, a partir de 03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, revogando-se neste ato a portaria nº 525 de 03 de setembro de 2024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9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6:00Z</dcterms:created>
  <dc:creator>Rádio</dc:creator>
  <dc:description/>
  <cp:keywords/>
  <dc:language>en-US</dc:language>
  <cp:lastModifiedBy>Usuario</cp:lastModifiedBy>
  <cp:lastPrinted>2024-09-03T13:48:00Z</cp:lastPrinted>
  <dcterms:modified xsi:type="dcterms:W3CDTF">2024-09-19T17:16:00Z</dcterms:modified>
  <cp:revision>2</cp:revision>
  <dc:subject/>
  <dc:title/>
</cp:coreProperties>
</file>