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79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ANDRESSA CAIANE CORDEIRO DA SILVA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sz w:val="24"/>
        </w:rPr>
        <w:t xml:space="preserve">ANDRESSA CAIANE CORDEIRO DA SILVA, </w:t>
      </w:r>
      <w:r>
        <w:rPr>
          <w:rFonts w:cs="Calibri" w:ascii="Calibri" w:hAnsi="Calibri"/>
          <w:b w:val="false"/>
          <w:sz w:val="24"/>
        </w:rPr>
        <w:t>matrícula nº 2729-4, ocupando o cargo de Chefe da Divisão de Cadastro de Pacientes, lotada na Secretaria Municipal de Saúde, 15(quinze) dias de férias, referente ao período aquisitivo (2023/2024), a partir de 09 de outubro de 2024 a 23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20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4:00Z</dcterms:created>
  <dc:creator>Rádio</dc:creator>
  <dc:description/>
  <cp:keywords/>
  <dc:language>en-US</dc:language>
  <cp:lastModifiedBy>Usuario</cp:lastModifiedBy>
  <cp:lastPrinted>2024-05-10T16:02:00Z</cp:lastPrinted>
  <dcterms:modified xsi:type="dcterms:W3CDTF">2024-09-20T16:14:00Z</dcterms:modified>
  <cp:revision>2</cp:revision>
  <dc:subject/>
  <dc:title/>
</cp:coreProperties>
</file>