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MAYCON DE MORAES APARICI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MAYCON DE MORAES APARICIO</w:t>
      </w:r>
      <w:r>
        <w:rPr>
          <w:rFonts w:cs="Calibri" w:ascii="Calibri" w:hAnsi="Calibri"/>
          <w:b w:val="false"/>
          <w:sz w:val="24"/>
        </w:rPr>
        <w:t>, matrícula nº 2443-0, ocupando o cargo de Diretor do Departamento de Cultura, lotado na Secretária Municipal de Comunicação Social e Cultura, 15 (quinze) dias de férias, referente ao período aquisitivo (2024/2024) a partir de 11/10/2024 a 25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1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8:00Z</dcterms:created>
  <dc:creator>Rádio</dc:creator>
  <dc:description/>
  <cp:keywords/>
  <dc:language>en-US</dc:language>
  <cp:lastModifiedBy>Usuario</cp:lastModifiedBy>
  <cp:lastPrinted>2024-10-01T13:41:00Z</cp:lastPrinted>
  <dcterms:modified xsi:type="dcterms:W3CDTF">2024-10-01T16:48:00Z</dcterms:modified>
  <cp:revision>3</cp:revision>
  <dc:subject/>
  <dc:title/>
</cp:coreProperties>
</file>