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600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ADRIANO PRETO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bCs w:val="false"/>
          <w:sz w:val="24"/>
        </w:rPr>
        <w:t>ADRIANO PRETO</w:t>
      </w:r>
      <w:r>
        <w:rPr>
          <w:rFonts w:cs="Calibri" w:ascii="Calibri" w:hAnsi="Calibri"/>
          <w:b w:val="false"/>
          <w:sz w:val="24"/>
        </w:rPr>
        <w:t>, matrícula nº 2409-0, ocupando o cargo de Médico, lotado na Secretária Municipal de Saúde, 15 (quinze) dias de férias, referente ao período aquisitivo (2022/2023) a partir de 06/12/2024 a 20/12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02 de outu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3:00Z</dcterms:created>
  <dc:creator>Rádio</dc:creator>
  <dc:description/>
  <cp:keywords/>
  <dc:language>en-US</dc:language>
  <cp:lastModifiedBy>Usuario</cp:lastModifiedBy>
  <cp:lastPrinted>2024-10-02T10:13:00Z</cp:lastPrinted>
  <dcterms:modified xsi:type="dcterms:W3CDTF">2024-10-02T13:13:00Z</dcterms:modified>
  <cp:revision>3</cp:revision>
  <dc:subject/>
  <dc:title/>
</cp:coreProperties>
</file>