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36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BARBARA VITORIA JUSTINA RONCOLAT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sz w:val="24"/>
        </w:rPr>
        <w:t>BARBARA VITORIA JUSTINA RONCOLATO</w:t>
      </w:r>
      <w:r>
        <w:rPr>
          <w:rFonts w:cs="Calibri" w:ascii="Calibri" w:hAnsi="Calibri"/>
          <w:b w:val="false"/>
          <w:sz w:val="24"/>
        </w:rPr>
        <w:t>, matrícula nº 2731-6, ocupando o cargo de Chefe da Divisão de Apoio Administrativo do Hospital Doutor Raul Sergio Bitencourt, Lotado na Secretaria Municipal de Saúde, 30 (trinta) dias de férias, referente ao período aquisitivo (2023/2024) a partir de 21/10/2024 a 19/1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8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8:00Z</dcterms:created>
  <dc:creator>Rádio</dc:creator>
  <dc:description/>
  <cp:keywords/>
  <dc:language>en-US</dc:language>
  <cp:lastModifiedBy>Usuario</cp:lastModifiedBy>
  <cp:lastPrinted>2024-10-18T09:44:00Z</cp:lastPrinted>
  <dcterms:modified xsi:type="dcterms:W3CDTF">2024-10-18T12:48:00Z</dcterms:modified>
  <cp:revision>2</cp:revision>
  <dc:subject/>
  <dc:title/>
</cp:coreProperties>
</file>