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HELEN CARLA FERREIRA GOME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HELEN CARLA FERREIRA GOMES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1703-5, ocupando o cargo de Enfermeira, lotada na Secretaria Municipal de Saúde, 30 (trinta) dias de férias, referente ao período aquisitivo (2023/2024), a partir de 06 de janeiro de 2025 a 04 de fevereiro de 2025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9:00Z</dcterms:created>
  <dc:creator>Rádio</dc:creator>
  <dc:description/>
  <cp:keywords/>
  <dc:language>en-US</dc:language>
  <cp:lastModifiedBy>Usuario</cp:lastModifiedBy>
  <cp:lastPrinted>2024-10-30T11:09:00Z</cp:lastPrinted>
  <dcterms:modified xsi:type="dcterms:W3CDTF">2024-10-30T14:09:00Z</dcterms:modified>
  <cp:revision>3</cp:revision>
  <dc:subject/>
  <dc:title/>
</cp:coreProperties>
</file>