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9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EVERALDO DOS SANTOS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EVERALDO DOS SANTOS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 w:val="false"/>
          <w:sz w:val="24"/>
        </w:rPr>
        <w:t>matrícula nº 2580-1, ocupando o cargo de Chefe da Divisão de Controle de Arboviroses, lotado na Secretaria Municipal de Saúde, 15(quinze) dias de férias, referente ao período aquisitivo (2024/2025), a partir de 18 de novembro de 2024 a 05 de dez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–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0:00Z</dcterms:created>
  <dc:creator>Rádio</dc:creator>
  <dc:description/>
  <cp:keywords/>
  <dc:language>en-US</dc:language>
  <cp:lastModifiedBy>Usuario</cp:lastModifiedBy>
  <cp:lastPrinted>2024-10-30T11:30:00Z</cp:lastPrinted>
  <dcterms:modified xsi:type="dcterms:W3CDTF">2024-10-30T14:30:00Z</dcterms:modified>
  <cp:revision>3</cp:revision>
  <dc:subject/>
  <dc:title/>
</cp:coreProperties>
</file>