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835" w:hanging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LEI N° 2133, DE 24 DE JULHO DE 2015</w:t>
      </w:r>
    </w:p>
    <w:p>
      <w:pPr>
        <w:pStyle w:val="Normal"/>
        <w:autoSpaceDE w:val="false"/>
        <w:ind w:left="2835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SÚMULA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nstitui diárias para custeio de despesas com viagens empreendidas por agentes políticos e demais servidores públicos e dá outras providências.</w:t>
      </w:r>
    </w:p>
    <w:p>
      <w:pPr>
        <w:pStyle w:val="Normal"/>
        <w:autoSpaceDE w:val="false"/>
        <w:ind w:firstLine="113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7088" w:leader="none"/>
          <w:tab w:val="left" w:pos="7513" w:leader="none"/>
          <w:tab w:val="left" w:pos="8647" w:leader="none"/>
        </w:tabs>
        <w:autoSpaceDE w:val="false"/>
        <w:ind w:firstLine="4678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O PREFEITO MUNICIPAL DE PÉROLA, ESTADO DO PARANÁ</w:t>
      </w:r>
      <w:r>
        <w:rPr>
          <w:rFonts w:eastAsia="Calibri" w:cs="Calibri" w:ascii="Calibri" w:hAnsi="Calibri"/>
          <w:sz w:val="24"/>
          <w:szCs w:val="24"/>
          <w:lang w:val="en-US"/>
        </w:rPr>
        <w:t>, no uso de suas atribuições legais, faz saber que a Câmara Municipal aprovou e eu sanciono a seguinte Lei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7088" w:leader="none"/>
          <w:tab w:val="left" w:pos="7513" w:leader="none"/>
          <w:tab w:val="left" w:pos="8647" w:leader="none"/>
        </w:tabs>
        <w:autoSpaceDE w:val="false"/>
        <w:ind w:firstLine="4678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1701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Art.1°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Ficam instituídas diárias para custeio de despesas realizadas com viagens para outras localidades fora da cidade de PÉROLA, empreendidas pelos agentes políticos e servidores públicos da administração direta e indireta do Poder Executivo Municipal, para tratarem de interesses do Município de Pérola.</w:t>
        <w:br/>
        <w:br/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arágrafo Primeiro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Os valores das diárias  de que trata este artigo destinam-se a custear despesas com refeições e pernoites realizadas pelo beneficiário,  serão os constantes na tabela a seguir:</w:t>
      </w:r>
    </w:p>
    <w:p>
      <w:pPr>
        <w:pStyle w:val="Normal"/>
        <w:autoSpaceDE w:val="false"/>
        <w:ind w:firstLine="1701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6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>
          <w:trHeight w:val="5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REFEITO 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VICE-PREFE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ECRETÁRIOS e DEMAIS FUNCIONÁRIOS</w:t>
            </w:r>
          </w:p>
        </w:tc>
      </w:tr>
      <w:tr>
        <w:trPr>
          <w:trHeight w:val="2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rasí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emais Capi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emais 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ind w:firstLine="708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350,00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50,00</w:t>
            </w:r>
          </w:p>
        </w:tc>
      </w:tr>
    </w:tbl>
    <w:p>
      <w:pPr>
        <w:pStyle w:val="Normal"/>
        <w:autoSpaceDE w:val="false"/>
        <w:ind w:firstLine="1701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br/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arágrafo Segundo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Os valores das diárias das viagens em que não ocorra pernoite, serão os constantes na tabela a seguir:</w:t>
        <w:br/>
      </w:r>
    </w:p>
    <w:tbl>
      <w:tblPr>
        <w:tblW w:w="6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REFEITO 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VICE-PREFE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ECRETÁRIOS e DEMAIS FUNCIONÁRIOS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pi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emais 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ind w:firstLine="708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00,00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0,00</w:t>
            </w:r>
          </w:p>
        </w:tc>
      </w:tr>
    </w:tbl>
    <w:p>
      <w:pPr>
        <w:pStyle w:val="Normal"/>
        <w:autoSpaceDE w:val="false"/>
        <w:ind w:firstLine="1701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arágrafo terceiro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O Executivo Municipal fica autorizado a atualizar, periodicamente, por Decreto, os valores das diárias de viagens constantes das tabelas desta Lei, mediante a aplicação do coeficiente representativo da variação da inflação, nos termos do índice oficial do Governo Federal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 xml:space="preserve">                              </w:t>
      </w:r>
      <w:r>
        <w:rPr>
          <w:rFonts w:eastAsia="Calibri"/>
          <w:b/>
          <w:bCs/>
          <w:lang w:val="en-US"/>
        </w:rPr>
        <w:t>Art.2º</w:t>
      </w:r>
      <w:r>
        <w:rPr>
          <w:rFonts w:eastAsia="Calibri"/>
          <w:lang w:val="en-US"/>
        </w:rPr>
        <w:t>- A diária é devida a cada período de 24 (vinte e quatro) horas de afastamento, tomando-se como termo inicial e final para contagem dos dias, respectivamente, a hora da partida e da chegada na sed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 xml:space="preserve">                          </w:t>
      </w:r>
      <w:r>
        <w:rPr>
          <w:rFonts w:eastAsia="Calibri"/>
          <w:b/>
          <w:bCs/>
          <w:lang w:val="en-US"/>
        </w:rPr>
        <w:t>Art. 3º</w:t>
      </w:r>
      <w:r>
        <w:rPr>
          <w:rFonts w:eastAsia="Calibri"/>
          <w:lang w:val="en-US"/>
        </w:rPr>
        <w:t xml:space="preserve"> - Quando o servidor se afastar por período igual ou superior a 12 (doze) horas e inferior a 24 (vinte e quatro) horas, havendo comprovação de pagamento de pousada, por meio de documento legal, será devida diária com pernoite integral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 xml:space="preserve">                        </w:t>
      </w:r>
      <w:r>
        <w:rPr>
          <w:rFonts w:eastAsia="Calibri"/>
          <w:b/>
          <w:bCs/>
          <w:lang w:val="en-US"/>
        </w:rPr>
        <w:t>Art. 4º</w:t>
      </w:r>
      <w:r>
        <w:rPr>
          <w:rFonts w:eastAsia="Calibri"/>
          <w:lang w:val="en-US"/>
        </w:rPr>
        <w:t xml:space="preserve"> - Ocorrendo afastamento por período igual ou superior a 6 (seis) horas e inferior a 12(doze) horas,  serão devidos 50% (cinquenta por cento) da diária sem pernoite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en-US"/>
        </w:rPr>
        <w:t>Parágrafo Primeiro</w:t>
      </w:r>
      <w:r>
        <w:rPr>
          <w:rFonts w:eastAsia="Calibri"/>
          <w:lang w:val="en-US"/>
        </w:rPr>
        <w:t xml:space="preserve"> - O funcionário que se deslocar, para atender demandas emergenciais, por período inferior a 6(seis) horas e que coincida com o intervalo de almoço do funcionário, mediante autorização devidamente justificada pelo administrador do setor, poderá receber 50%(cinquenta por cento) da diária sem pernoit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 xml:space="preserve">                        </w:t>
      </w:r>
      <w:r>
        <w:rPr>
          <w:rFonts w:eastAsia="Calibri"/>
          <w:b/>
          <w:bCs/>
          <w:lang w:val="en-US"/>
        </w:rPr>
        <w:t>Art. 5º</w:t>
      </w:r>
      <w:r>
        <w:rPr>
          <w:rFonts w:eastAsia="Calibri"/>
          <w:lang w:val="en-US"/>
        </w:rPr>
        <w:t xml:space="preserve"> -  As viagens dos secretários municipais serão autorizadas pelo prefeito municipal e as despesas orçamentárias e financeiras serão atribuídas pela secretaria do beneficiário, mediante solicitação e especificação detalhada do local, dia e razões do deslocamento e as viagens dos demais servidores públicos municipais serão autorizadas pelo agente político responsável pela secretaria municipal que arcará com as despesas orçamentárias e financeiras, ou, na sua ausência pelo prefeito municipal, mediante solicitação e especificação detalhada do local, dia e razões do deslocament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arágrafo primeiro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As diárias serão solicitadas em formulário próprio, sendo obrigatório a consignação do destino e tempo previsto de afastamento, e poderão ser creditadas antecipadamente, independente de prestação de contas, necessitando apenas fazer prova da viagem, da data de saída e de retorn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arágrafo Segundo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Não se efetivando o afastamento, qualquer que seja o motivo, as diárias serão devolvidas imediatamente, aquelas recebidas  em excesso serão restituídas no prazo de 3 (três) dias úteis subseqüentes ao retorn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Art. 6º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As despesas realizadas com combustíveis, lubrificantes, reparos de veículos, pedágio,  telefonemas, táxis e outras similares serão reembolsados mediante apresentação dos respectivos comprovantes legais</w:t>
      </w:r>
      <w:r>
        <w:rPr>
          <w:rFonts w:eastAsia="Calibri" w:cs="Calibri" w:ascii="Calibri" w:hAnsi="Calibri"/>
          <w:sz w:val="15"/>
          <w:szCs w:val="15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arágrafo primeiro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Os documentos comprobatórios para reembolso das despesas previstas neste artigo deverão ser emitidos em nome do Município de Pérol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Art.7º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Os documentos de que trata o artigo 7º, deverão ser apresentados  no Departamento de Contabilidade, no prazo máximo de até 15 (quinze) dias do retorno da viagem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arágrafo único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 Excetuam-se do prazo que se refere esse artigo, os reembolsos solicitados  no mês de dezembro de cada ano, devendo o beneficiário prestar contas no Departamento de Contabilidade em até 03 (três) dia úteis após o retorno da viagem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 xml:space="preserve">                </w:t>
      </w:r>
      <w:r>
        <w:rPr>
          <w:rFonts w:eastAsia="Calibri"/>
          <w:b/>
          <w:bCs/>
          <w:lang w:val="en-US"/>
        </w:rPr>
        <w:t>Art.8º</w:t>
      </w:r>
      <w:r>
        <w:rPr>
          <w:rFonts w:eastAsia="Calibri"/>
          <w:lang w:val="en-US"/>
        </w:rPr>
        <w:t xml:space="preserve"> - A diária não é devida: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I - quando o deslocamento do servidor durar menos de 6 (seis) horas e for ofertada alimentação pelo Município,   observado o Parágrafo Primeiro do Artigo 4º desta Lei.</w:t>
        <w:br/>
        <w:t>II - quando o deslocamento se der para localidade onde o servidor seja domiciliado;</w:t>
        <w:br/>
        <w:t>III - quando o servidor dispuser de alimentação e e/ou pousada oficiais gratuitas ou incluídas em evento para   o qual esteja inscrit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Art.9º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- Quando se tratar de viagem internacional, o ato autorizatório fixará o valor da respectiva diár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 xml:space="preserve">                        </w:t>
      </w:r>
      <w:r>
        <w:rPr>
          <w:rFonts w:eastAsia="Calibri"/>
          <w:b/>
          <w:bCs/>
          <w:lang w:val="en-US"/>
        </w:rPr>
        <w:t>Art. 10º</w:t>
      </w:r>
      <w:r>
        <w:rPr>
          <w:rFonts w:eastAsia="Calibri"/>
          <w:lang w:val="en-US"/>
        </w:rPr>
        <w:t xml:space="preserve"> - Esta lei entra em vigor na data de sua publicação, revogadas a Lei nº 1720/2012 e disposições em contrário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érola(PR), 24  de julho de 2015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DARLAN SCALC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Av. Dona Pérola Byington, nº 1800  –  Centro  –  CEP:  87540-000  –  CNPJ: 81.478.133/0001-70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4"/>
      </w:rPr>
      <w:t xml:space="preserve">                       </w:t>
    </w:r>
    <w:r>
      <w:rPr>
        <w:rFonts w:cs="Monotype Corsiva" w:ascii="Monotype Corsiva" w:hAnsi="Monotype Corsiva"/>
        <w:sz w:val="24"/>
      </w:rPr>
      <w:t xml:space="preserve">Fone: 44 3636-8300  –  e-mail: </w:t>
    </w:r>
    <w:hyperlink r:id="rId1">
      <w:r>
        <w:rPr>
          <w:rStyle w:val="InternetLink"/>
          <w:rFonts w:cs="Monotype Corsiva" w:ascii="Monotype Corsiva" w:hAnsi="Monotype Corsiva"/>
          <w:color w:val="002060"/>
          <w:sz w:val="24"/>
          <w:u w:val="none"/>
        </w:rPr>
        <w:t>adm@perola</w:t>
      </w:r>
    </w:hyperlink>
    <w:r>
      <w:rPr>
        <w:rFonts w:cs="Monotype Corsiva" w:ascii="Monotype Corsiva" w:hAnsi="Monotype Corsiva"/>
        <w:color w:val="002060"/>
        <w:sz w:val="24"/>
      </w:rPr>
      <w:t xml:space="preserve">.pr.gov.br </w:t>
    </w:r>
    <w:r>
      <w:rPr>
        <w:rFonts w:cs="Monotype Corsiva" w:ascii="Monotype Corsiva" w:hAnsi="Monotype Corsiva"/>
        <w:sz w:val="24"/>
      </w:rPr>
      <w:t>– Pérola – Paraná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iCs/>
        <w:color w:val="333399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0540</wp:posOffset>
          </wp:positionH>
          <wp:positionV relativeFrom="paragraph">
            <wp:posOffset>-320040</wp:posOffset>
          </wp:positionV>
          <wp:extent cx="1181100" cy="975995"/>
          <wp:effectExtent l="0" t="0" r="0" b="0"/>
          <wp:wrapTight wrapText="bothSides">
            <wp:wrapPolygon edited="0">
              <wp:start x="-346" y="0"/>
              <wp:lineTo x="-346" y="21078"/>
              <wp:lineTo x="21600" y="21078"/>
              <wp:lineTo x="21600" y="0"/>
              <wp:lineTo x="-346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1435</wp:posOffset>
          </wp:positionH>
          <wp:positionV relativeFrom="paragraph">
            <wp:posOffset>-130810</wp:posOffset>
          </wp:positionV>
          <wp:extent cx="732155" cy="6870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Cs/>
        <w:color w:val="333399"/>
        <w:sz w:val="28"/>
        <w:szCs w:val="28"/>
        <w:u w:val="single"/>
      </w:rPr>
      <w:t>MUNICÍPIO DE PÉROLA</w:t>
    </w:r>
  </w:p>
  <w:p>
    <w:pPr>
      <w:pStyle w:val="Header"/>
      <w:jc w:val="center"/>
      <w:rPr>
        <w:sz w:val="22"/>
        <w:szCs w:val="22"/>
      </w:rPr>
    </w:pPr>
    <w:r>
      <w:rPr>
        <w:rFonts w:cs="Calibri" w:ascii="Calibri" w:hAnsi="Calibri"/>
        <w:bCs/>
        <w:iCs/>
        <w:color w:val="333399"/>
        <w:sz w:val="22"/>
        <w:szCs w:val="22"/>
      </w:rPr>
      <w:t>Estado do Paraná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1026160</wp:posOffset>
          </wp:positionV>
          <wp:extent cx="7154545" cy="5923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592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per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5:00Z</dcterms:created>
  <dc:creator>Usuario</dc:creator>
  <dc:description/>
  <dc:language>en-US</dc:language>
  <cp:lastModifiedBy>PC</cp:lastModifiedBy>
  <cp:lastPrinted>2013-11-20T09:32:00Z</cp:lastPrinted>
  <dcterms:modified xsi:type="dcterms:W3CDTF">2015-10-28T16:05:00Z</dcterms:modified>
  <cp:revision>2</cp:revision>
  <dc:subject/>
  <dc:title/>
</cp:coreProperties>
</file>