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STITUIÇÃO DO CONSELHO MUNICIPAL DE SAÚDE - ANO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orme DECRETO Nº 307, de 02 de outubro de 202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ar e Suplent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ação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o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ngela Guandalin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con Junior dos Santo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e Saúde e Ação Social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 Roberto D. dos Sant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lles Frances Piccini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a Fazenda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ia Sonia Celini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onice Ap. Scalco Faver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de Educação e Cultura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do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a Rodrigues Mende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 Alex Ferreir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 Mend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cia Pérola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balhado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te Rosar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Maria Vieira Fonsec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ag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a Assunção dos Anj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iane Cristina Campo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êuticos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ete B. de Andrade Oliveira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a Nakau Okamoto Rosa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 Municip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euta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trícia Fávero Maróstica Ferreira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Carla Ferreira Gome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ilância Sanitária e Epidemiológica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uário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Gabarrão Astori e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eide Bochi Biac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ções Religiosas (IGREJA CATÓLICA)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ele Pires Stel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iária da Silv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ociações Comunitárias Urban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PAPE PEROLATE)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Cordom Pere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ávio Aquino Batist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ões Comunitárias Rurais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lio Roberto Azedo e          Simone Marsola Munhoz do Cout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Rural Patronal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ânia Formagio Rissato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ely Santino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de Pais e Amigos dos Excepcionais - (APAE)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a da Silva Siqueira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 Maria Bergami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ência Social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artins Volpato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a Luiza Rubi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storal da Criança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a dos Sant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entim Francisco Morgado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ndicato dos Servidores Públ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dos Trabalhadores Rur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idente do Conselho Municipal de Saúde: </w:t>
      </w:r>
      <w:r>
        <w:rPr/>
        <w:t>Claudete Barbosa de Andrade Oliveira</w:t>
      </w:r>
    </w:p>
    <w:p>
      <w:pPr>
        <w:pStyle w:val="Normal"/>
        <w:rPr/>
      </w:pPr>
      <w:r>
        <w:rPr>
          <w:b/>
        </w:rPr>
        <w:t xml:space="preserve">Vice - Presidente do Conselho Municipal de Saúde: </w:t>
      </w:r>
      <w:r>
        <w:rPr/>
        <w:t>Rosangela Guandali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Rua Felinto Muller, 139 – CEP-87.540-000 – FONE-0XX-44-3636-8336.</w:t>
    </w:r>
  </w:p>
  <w:p>
    <w:pPr>
      <w:pStyle w:val="Footer"/>
      <w:jc w:val="center"/>
      <w:rPr/>
    </w:pPr>
    <w:r>
      <w:rPr>
        <w:rFonts w:cs="Monotype Corsiva" w:ascii="Monotype Corsiva" w:hAnsi="Monotype Corsiva"/>
      </w:rPr>
      <w:t>CNPJ: 09.350.598-0001/13 – E-MAIL-cmsperol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333399"/>
        <w:sz w:val="32"/>
        <w:szCs w:val="32"/>
        <w:lang w:val="en-US" w:eastAsia="en-US"/>
      </w:rPr>
    </w:pPr>
    <w:r>
      <w:rPr>
        <w:rFonts w:cs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t>CONSELHO MUNICIPAL DE SAÚDE</w:t>
    </w:r>
  </w:p>
  <w:p>
    <w:pPr>
      <w:pStyle w:val="Header"/>
      <w:jc w:val="cent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29:00Z</dcterms:created>
  <dc:creator>Rádio</dc:creator>
  <dc:description/>
  <cp:keywords/>
  <dc:language>en-US</dc:language>
  <cp:lastModifiedBy>ADMIN</cp:lastModifiedBy>
  <cp:lastPrinted>2017-06-02T13:54:00Z</cp:lastPrinted>
  <dcterms:modified xsi:type="dcterms:W3CDTF">2023-07-28T19:38:00Z</dcterms:modified>
  <cp:revision>5</cp:revision>
  <dc:subject/>
  <dc:title>Constituição do Conselho Municipal de Saúde de Pérola</dc:title>
</cp:coreProperties>
</file>