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NSTITUIÇÃO DO CONSELHO MUNICIPAL DE SAÚDE - ANO 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orme DECRETO Nº 298, de 08 de outubro de 2021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ular e Suplent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resentação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to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angela Guandalin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con Junior dos Santos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a Municipal de Saúde e Ação Social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os Roberto D. dos Santos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lles Frances Piccini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a Municipal da Fazenda</w:t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ia Sonia Celini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Fernanda Moura Fáver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a de Educação e Cultura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ado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ka Rodrigues Mendes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ardo Davy Souza Furquim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ório Mend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ácia Pérola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balhado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nte Rosar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Maria Vieira Fonsec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ermag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nanda Assunção dos Anjos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iane Cristina Campos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macêuticos</w:t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udete B. de Andrade Oliveira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ra Nakau Okamoto Rosar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pital Municip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sioterapeuta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eandro Sampaio de Marins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 Carla Ferreira Gomes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gilância Sanitária e Epidemiológica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uário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 Gabarrão Astori e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leide Bochi Biac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ções Religiosas (IGREJA CATÓLICA)</w:t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ele Pires Stel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ziária da Silv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ssociações Comunitárias Urban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PAPE PEROLATE)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Cordom Peres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ávio Aquino Batist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ções Comunitárias Rurais</w:t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e Marsola Munhoz do Couto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lio Roberto Azed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icato Rural Patronal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ânia Formagio Rissato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sely Santino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ção de Pais e Amigos dos Excepcionais - (APAE)</w:t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ína Santos Verli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a Maria Bergamin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ência Social</w:t>
            </w:r>
          </w:p>
        </w:tc>
      </w:tr>
      <w:tr>
        <w:trPr>
          <w:trHeight w:val="6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Martins Volpato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a Luiza Rubi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storal da Criança</w:t>
            </w:r>
          </w:p>
        </w:tc>
      </w:tr>
      <w:tr>
        <w:trPr>
          <w:trHeight w:val="6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rta dos Santos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lentim Francisco Morgado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indicato dos Servidores Públ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icato dos Trabalhadores Rura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sidente do Conselho Municipal de Saúde: </w:t>
      </w:r>
      <w:r>
        <w:rPr/>
        <w:t>Leandro Sampaio de Marins</w:t>
      </w:r>
    </w:p>
    <w:p>
      <w:pPr>
        <w:pStyle w:val="Normal"/>
        <w:rPr/>
      </w:pPr>
      <w:r>
        <w:rPr>
          <w:b/>
        </w:rPr>
        <w:t xml:space="preserve">Vice - Presidente do Conselho Municipal de Saúde: </w:t>
      </w:r>
      <w:r>
        <w:rPr/>
        <w:t>Rosangela Guandali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Rua Felinto Muller, 139 – CEP-87.540-000 – FONE-0XX-44-3636-8336.</w:t>
    </w:r>
  </w:p>
  <w:p>
    <w:pPr>
      <w:pStyle w:val="Footer"/>
      <w:jc w:val="center"/>
      <w:rPr/>
    </w:pPr>
    <w:r>
      <w:rPr>
        <w:rFonts w:cs="Monotype Corsiva" w:ascii="Monotype Corsiva" w:hAnsi="Monotype Corsiva"/>
      </w:rPr>
      <w:t>CNPJ: 09.350.598-0001/13 – E-MAIL-cmsperol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color w:val="333399"/>
        <w:sz w:val="32"/>
        <w:szCs w:val="32"/>
        <w:lang w:val="en-US" w:eastAsia="en-US"/>
      </w:rPr>
    </w:pPr>
    <w:r>
      <w:rPr>
        <w:rFonts w:cs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4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  <w:t>CONSELHO MUNICIPAL DE SAÚDE</w:t>
    </w:r>
  </w:p>
  <w:p>
    <w:pPr>
      <w:pStyle w:val="Header"/>
      <w:jc w:val="center"/>
      <w:rPr>
        <w:rFonts w:cs="Calibri"/>
        <w:b/>
        <w:b/>
        <w:sz w:val="20"/>
        <w:szCs w:val="20"/>
        <w:lang w:val="en-US" w:eastAsia="en-US"/>
      </w:rPr>
    </w:pPr>
    <w:r>
      <w:rPr>
        <w:rFonts w:cs="Calibri"/>
        <w:b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30:00Z</dcterms:created>
  <dc:creator>Rádio</dc:creator>
  <dc:description/>
  <cp:keywords/>
  <dc:language>en-US</dc:language>
  <cp:lastModifiedBy>ADMIN</cp:lastModifiedBy>
  <cp:lastPrinted>2017-06-02T13:54:00Z</cp:lastPrinted>
  <dcterms:modified xsi:type="dcterms:W3CDTF">2023-07-28T19:42:00Z</dcterms:modified>
  <cp:revision>3</cp:revision>
  <dc:subject/>
  <dc:title>Constituição do Conselho Municipal de Saúde de Pérola</dc:title>
</cp:coreProperties>
</file>